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BEETS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vMerge w:val="restart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3000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109.5pt" filled="f" o:ole="">
                  <v:imagedata r:id="rId3" o:title=""/>
                </v:shape>
                <o:OLEObject Type="Embed" ProgID="" ShapeID="ole_rId2" DrawAspect="Content" ObjectID="_1689243509" r:id="rId2"/>
              </w:object>
            </w:r>
          </w:p>
        </w:tc>
        <w:tc>
          <w:tcPr>
            <w:tcW w:w="694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TS PAD:  PhD (Stell), APD (Leeds Metropolitan Univ), MA (UNISA), STD (UWC), Hons.-BA (UWC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12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nior Lecturer</w:t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iculum Studies</w:t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phical Education</w:t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and Pedagogy</w:t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ive Assessment as Educational Practice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ublications</w:t>
      </w:r>
    </w:p>
    <w:p>
      <w:pPr>
        <w:pStyle w:val="Normal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4000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15pt" to="431.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uthored/edited books/monographs/teacher resourc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anevelder, C. Kotzé, K. Smit, T. Beets, P. Hanekom, F. Innes &amp; Van Kradenburg, L. 2004 </w:t>
      </w:r>
      <w:r>
        <w:rPr>
          <w:rFonts w:cs="Arial" w:ascii="Arial" w:hAnsi="Arial"/>
          <w:i/>
        </w:rPr>
        <w:t>New Senior Geography Grade 10 Learner’s Book</w:t>
      </w:r>
      <w:r>
        <w:rPr>
          <w:rFonts w:cs="Arial" w:ascii="Arial" w:hAnsi="Arial"/>
        </w:rPr>
        <w:t>.  English (ISBN 0-625-03237-3) and Afrikaans (ISBN 0-625-03239-X) editions. Cape Town: Nasou via Afrik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Hanekom, F. Innes, L. Kotzé, K. Samaai, G. &amp; Smit, T. Swanevelder, C. 2004 </w:t>
      </w:r>
      <w:r>
        <w:rPr>
          <w:rFonts w:cs="Arial" w:ascii="Arial" w:hAnsi="Arial"/>
          <w:i/>
        </w:rPr>
        <w:t>OBE for FET Senior Geography Grade 10: Learners’ Book</w:t>
      </w:r>
      <w:r>
        <w:rPr>
          <w:rFonts w:cs="Arial" w:ascii="Arial" w:hAnsi="Arial"/>
        </w:rPr>
        <w:t>.  English (ISBN 1770043640) and Afrikaans (ISBN 1770043659) editions. Cape Town: Nasou via Afrik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Hanekom, F. Innes, L. Kotzé, K. Samaai, G. &amp; Smit, T. Swanevelder, C . 2004 </w:t>
      </w:r>
      <w:r>
        <w:rPr>
          <w:rFonts w:cs="Arial" w:ascii="Arial" w:hAnsi="Arial"/>
          <w:i/>
        </w:rPr>
        <w:t>OBE for FET Senior Geography Grade 10: Teachers’ Guide</w:t>
      </w:r>
      <w:r>
        <w:rPr>
          <w:rFonts w:cs="Arial" w:ascii="Arial" w:hAnsi="Arial"/>
        </w:rPr>
        <w:t>.  English (ISBN 0625032381) and Afrikaans (ISBN 0625032403) editions. Cape Town: Nasou via Afrika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Dyssel, M. Hanekom, F. Innes, L. Kotzé, K. Najjaar, K. &amp; Smit, T. Swanevelder, C. 2004 </w:t>
      </w:r>
      <w:r>
        <w:rPr>
          <w:rFonts w:cs="Arial" w:ascii="Arial" w:hAnsi="Arial"/>
          <w:i/>
        </w:rPr>
        <w:t>OBE for FET Senior Geography Grade 11: Learners’ Book</w:t>
      </w:r>
      <w:r>
        <w:rPr>
          <w:rFonts w:cs="Arial" w:ascii="Arial" w:hAnsi="Arial"/>
        </w:rPr>
        <w:t>.  English (ISBN 978-1-77004-274-2) and Afrikaans (ISBN 978-1-77004-276-6) editions. Cape Town: Nasou via Afrik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Dyssel, M. Hanekom, F. Innes, L. Kotzé, K. Samaai, G. &amp; Smit, T. Swanevelder, C. 2004 </w:t>
      </w:r>
      <w:r>
        <w:rPr>
          <w:rFonts w:cs="Arial" w:ascii="Arial" w:hAnsi="Arial"/>
          <w:i/>
        </w:rPr>
        <w:t>OBE for FET Senior Geography Grade 11: Teachers’ Guide</w:t>
      </w:r>
      <w:r>
        <w:rPr>
          <w:rFonts w:cs="Arial" w:ascii="Arial" w:hAnsi="Arial"/>
        </w:rPr>
        <w:t>.  English (ISBN 978-1-77004-275-9) and Afrikaans (ISBN 978-1-77004-277-3) editions. Cape Town: Nasou via Afrik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. P., Bowie, M., Dyssel, M., Hanekom, F. Innes, L., Llewellyn, E., Najjaar, K., Smit, T. &amp; Swanevelder, C. </w:t>
      </w:r>
      <w:r>
        <w:rPr>
          <w:rFonts w:cs="Arial" w:ascii="Arial" w:hAnsi="Arial"/>
          <w:i/>
        </w:rPr>
        <w:t>OBE for FET Senior Geography Learner’s Portfolio and Programme of Assessment: Grade 11</w:t>
      </w:r>
      <w:r>
        <w:rPr>
          <w:rFonts w:cs="Arial" w:ascii="Arial" w:hAnsi="Arial"/>
        </w:rPr>
        <w:t>, (ISBN 978-1-77004-988-8). Cape Town: Nasou via Afrik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. P., Bowie, M., Dyssel, M., Hanekom, F. Innes, L., Llewellyn, E., Najjaar, K., Smit, T. &amp; Swanevelder, C. </w:t>
      </w:r>
      <w:r>
        <w:rPr>
          <w:rFonts w:cs="Arial" w:ascii="Arial" w:hAnsi="Arial"/>
          <w:i/>
        </w:rPr>
        <w:t>OBE for FET Senior Geography Teacher’s Portfolio and Programme of Assessment: Grade 11</w:t>
      </w:r>
      <w:r>
        <w:rPr>
          <w:rFonts w:cs="Arial" w:ascii="Arial" w:hAnsi="Arial"/>
        </w:rPr>
        <w:t>, (ISBN 978-1-77004-974-6). Cape Town: Nasou via Afrika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. P., Bowie, M., Dyssel, M., Hanekom, F. Innes, L., Llewellyn, E., Najjaar, K., Smit, T. &amp; Swanevelder, C. </w:t>
      </w:r>
      <w:r>
        <w:rPr>
          <w:rFonts w:cs="Arial" w:ascii="Arial" w:hAnsi="Arial"/>
          <w:i/>
        </w:rPr>
        <w:t>OBE for FET Senior Geography / UGO vir VOO Senior Geografie G11 CD/Kompakskyf</w:t>
      </w:r>
      <w:r>
        <w:rPr>
          <w:rFonts w:cs="Arial" w:ascii="Arial" w:hAnsi="Arial"/>
        </w:rPr>
        <w:t>, (ISBN 978-1-41540-019-7). Cape Town: Nasou via Afrika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Hanekom, F. Innes, L. Kotzé, K. Najjaar, K. Samaai, G. &amp; Smit, T. Swanevelder, C. 2007 </w:t>
      </w:r>
      <w:r>
        <w:rPr>
          <w:rFonts w:cs="Arial" w:ascii="Arial" w:hAnsi="Arial"/>
          <w:i/>
        </w:rPr>
        <w:t>OBE for FET Senior Geography Grade 12: Learners’ Book</w:t>
      </w:r>
      <w:r>
        <w:rPr>
          <w:rFonts w:cs="Arial" w:ascii="Arial" w:hAnsi="Arial"/>
        </w:rPr>
        <w:t>.  English (ISBN 978-1-41540-046-3) and Afrikaans (ISBN 978-1-41540-048-7) editions. Cape Town: Nasou via Afrik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Hanekom, F. Innes, L. Kotzé, K. Najjaar, K. Samaai, G. &amp; Smit, T. Swanevelder, C. 2007 </w:t>
      </w:r>
      <w:r>
        <w:rPr>
          <w:rFonts w:cs="Arial" w:ascii="Arial" w:hAnsi="Arial"/>
          <w:i/>
        </w:rPr>
        <w:t>OBE for FET Senior Geography Grade 12: Teachers’ Guide</w:t>
      </w:r>
      <w:r>
        <w:rPr>
          <w:rFonts w:cs="Arial" w:ascii="Arial" w:hAnsi="Arial"/>
        </w:rPr>
        <w:t>.  English (ISBN 9781415400470) and Afrikaans (ISBN 978-1-41540-049-4) editions. Cape Town: Nasou via Afrik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. P., Bowie, M. Hanekom, F. Innes, L., Llewellyn, E., Kotzé, K., Najjaar, K., Smit, T. &amp; Swanevelder, C. 2007  </w:t>
      </w:r>
      <w:r>
        <w:rPr>
          <w:rFonts w:cs="Arial" w:ascii="Arial" w:hAnsi="Arial"/>
          <w:i/>
        </w:rPr>
        <w:t>OBE for FET Senior Geography Learner’s Portfolio and Programme of Assessment: Grade 12</w:t>
      </w:r>
      <w:r>
        <w:rPr>
          <w:rFonts w:cs="Arial" w:ascii="Arial" w:hAnsi="Arial"/>
        </w:rPr>
        <w:t>, (ISBN 978-1-41540-222-1). Cape Town: Nasou via Afrik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. P., Bowie, M. Hanekom, F. Innes, L., Llewellyn, E., Kotzé, K., Najjaar, K., Smit, T. &amp; Swanevelder, C. 2007  </w:t>
      </w:r>
      <w:r>
        <w:rPr>
          <w:rFonts w:cs="Arial" w:ascii="Arial" w:hAnsi="Arial"/>
          <w:i/>
        </w:rPr>
        <w:t>OBE for FET Senior Geography Teacher’s Portfolio and Programme of Assessment: Grade 12</w:t>
      </w:r>
      <w:r>
        <w:rPr>
          <w:rFonts w:cs="Arial" w:ascii="Arial" w:hAnsi="Arial"/>
        </w:rPr>
        <w:t>, (ISBN 978-1-41540-223-8). Cape Town: Nasou via Afrika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Hanekom, F. Innes, L. Kotzé, K. Najjaar, K. Samaai, G. &amp; Smit, T. Swanevelder, C. 2007 </w:t>
      </w:r>
      <w:r>
        <w:rPr>
          <w:rFonts w:cs="Arial" w:ascii="Arial" w:hAnsi="Arial"/>
          <w:i/>
        </w:rPr>
        <w:t>OBE for FET Senior Geography/UGO vir VOO Senior Geografie Grade/Graad 12 DVD</w:t>
      </w:r>
      <w:r>
        <w:rPr>
          <w:rFonts w:cs="Arial" w:ascii="Arial" w:hAnsi="Arial"/>
        </w:rPr>
        <w:t>.  (ISBN 978-1-41540-018-0). Cape Town: Nasou via Afrik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Engel, B. Najjaar, K &amp; Samaai, G. 2009  </w:t>
      </w:r>
      <w:r>
        <w:rPr>
          <w:rFonts w:cs="Arial" w:ascii="Arial" w:hAnsi="Arial"/>
          <w:i/>
        </w:rPr>
        <w:t>Senior Geography Exam Study Guide.</w:t>
      </w:r>
      <w:r>
        <w:rPr>
          <w:rFonts w:cs="Arial" w:ascii="Arial" w:hAnsi="Arial"/>
        </w:rPr>
        <w:t xml:space="preserve"> (ISBN 978-1-41540-489-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ok chapter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nationa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khout, S. &amp; Beets, P.A.D. (2009) Country Case Study – South Africa. In Vlaardingerbroek, B. (ed.) Secondary School External Examination Systems – Reliability, Robustness and Resilience. New York: Cambria Press Inc. In Pr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tion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Beets, P. &amp; Van Louw, T. 2005. </w:t>
      </w:r>
      <w:r>
        <w:rPr>
          <w:rFonts w:cs="Arial" w:ascii="Arial" w:hAnsi="Arial"/>
        </w:rPr>
        <w:t xml:space="preserve">Education transformation, Assessment and Ubuntu in South Africa. In Waghid, Y (ed.) African(a) philosophy of education: Reconstructions and deconstructions.  Stellenbosch: Stellenbosch University Press. pp. 126-139. (ISBN: 0-620-34077-0). </w:t>
      </w:r>
      <w:hyperlink r:id="rId4">
        <w:r>
          <w:rPr>
            <w:rStyle w:val="InternetLink"/>
            <w:rFonts w:cs="Arial" w:ascii="Arial" w:hAnsi="Arial"/>
          </w:rPr>
          <w:t>Beets_Artikels\Education Transformation Assessment and Ubuntu in South Africa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ademic journal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ab/>
        <w:t>* articles in accredited journals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**ISI/IBSS accredite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nternation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Le Grange, L. &amp; Beets, P. 2005. Geography Education in South Africa after a Decade of Democracy.  </w:t>
      </w:r>
      <w:r>
        <w:rPr>
          <w:rFonts w:cs="Arial" w:ascii="Arial" w:hAnsi="Arial"/>
          <w:i/>
        </w:rPr>
        <w:t xml:space="preserve">Geography </w:t>
      </w:r>
      <w:r>
        <w:rPr>
          <w:rFonts w:cs="Arial" w:ascii="Arial" w:hAnsi="Arial"/>
        </w:rPr>
        <w:t xml:space="preserve">90(3):267-277. </w:t>
      </w:r>
      <w:hyperlink r:id="rId5">
        <w:r>
          <w:rPr>
            <w:rStyle w:val="InternetLink"/>
            <w:rFonts w:cs="Arial" w:ascii="Arial" w:hAnsi="Arial"/>
          </w:rPr>
          <w:t>Beets_Artikels\Geog Educ in SA Geog Journ_90_03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tion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Le Grange, L. &amp; Beets, P. 2005. (Re)conceptualizing validity in (outcomes-based) assessment. </w:t>
      </w:r>
      <w:r>
        <w:rPr>
          <w:rFonts w:cs="Arial" w:ascii="Arial" w:hAnsi="Arial"/>
          <w:i/>
        </w:rPr>
        <w:t>South African Journal of Education.</w:t>
      </w:r>
      <w:r>
        <w:rPr>
          <w:rFonts w:cs="Arial" w:ascii="Arial" w:hAnsi="Arial"/>
        </w:rPr>
        <w:t xml:space="preserve"> 25(2): 115-119. </w:t>
      </w:r>
      <w:hyperlink r:id="rId6">
        <w:r>
          <w:rPr>
            <w:rStyle w:val="InternetLink"/>
            <w:rFonts w:cs="Arial" w:ascii="Arial" w:hAnsi="Arial"/>
          </w:rPr>
          <w:t>Beets_Artikels\(Re)conceptualising validity_SAJE_v25_n2_a9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**Beets, P. &amp; Le Grange, L. 2005. </w:t>
      </w:r>
      <w:r>
        <w:rPr>
          <w:rFonts w:cs="Arial" w:ascii="Arial" w:hAnsi="Arial"/>
        </w:rPr>
        <w:t xml:space="preserve">Continuity and progression: the Achilles’ heel of the National Curriculum Statement for Geography? </w:t>
      </w:r>
      <w:r>
        <w:rPr>
          <w:rFonts w:cs="Arial" w:ascii="Arial" w:hAnsi="Arial"/>
          <w:i/>
        </w:rPr>
        <w:t>South African Journal of Education</w:t>
      </w:r>
      <w:r>
        <w:rPr>
          <w:rFonts w:cs="Arial" w:ascii="Arial" w:hAnsi="Arial"/>
        </w:rPr>
        <w:t xml:space="preserve">. 25(3): 190-197. </w:t>
      </w:r>
      <w:hyperlink r:id="rId7">
        <w:r>
          <w:rPr>
            <w:rStyle w:val="InternetLink"/>
            <w:rFonts w:cs="Arial" w:ascii="Arial" w:hAnsi="Arial"/>
          </w:rPr>
          <w:t>Beets_Artikels\Continuity&amp;progression_SAJE_v25_n3_a9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*Beets, P. &amp; Le Grange, L. 2005. </w:t>
      </w:r>
      <w:r>
        <w:rPr>
          <w:rFonts w:cs="Arial" w:ascii="Arial" w:hAnsi="Arial"/>
          <w:lang w:val="en-GB"/>
        </w:rPr>
        <w:t>‘</w:t>
      </w:r>
      <w:r>
        <w:rPr>
          <w:rFonts w:cs="Arial" w:ascii="Arial" w:hAnsi="Arial"/>
        </w:rPr>
        <w:t xml:space="preserve">Africanising’ assessment practices: does the notion of </w:t>
      </w:r>
      <w:r>
        <w:rPr>
          <w:rFonts w:cs="Arial" w:ascii="Arial" w:hAnsi="Arial"/>
          <w:b/>
          <w:i/>
        </w:rPr>
        <w:t>ubuntu</w:t>
      </w:r>
      <w:r>
        <w:rPr>
          <w:rFonts w:cs="Arial" w:ascii="Arial" w:hAnsi="Arial"/>
        </w:rPr>
        <w:t xml:space="preserve"> hold any promise? </w:t>
      </w:r>
      <w:r>
        <w:rPr>
          <w:rFonts w:cs="Arial" w:ascii="Arial" w:hAnsi="Arial"/>
          <w:i/>
        </w:rPr>
        <w:t xml:space="preserve">South African Journal of Higher Education. </w:t>
      </w:r>
      <w:r>
        <w:rPr>
          <w:rFonts w:cs="Arial" w:ascii="Arial" w:hAnsi="Arial"/>
        </w:rPr>
        <w:t xml:space="preserve">19(5): 15-25. </w:t>
      </w:r>
      <w:hyperlink r:id="rId8">
        <w:r>
          <w:rPr>
            <w:rStyle w:val="InternetLink"/>
            <w:rFonts w:cs="Arial" w:ascii="Arial" w:hAnsi="Arial"/>
          </w:rPr>
          <w:t>Beets_Artikels\Africanising assessm pracs_ SAJHE_v19_sed_a3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Beets, P. 2007. Editorial. (Re)positioning assessment in higher education: the case of Geography in South Africa. </w:t>
      </w:r>
      <w:r>
        <w:rPr>
          <w:rFonts w:cs="Arial" w:ascii="Arial" w:hAnsi="Arial"/>
          <w:i/>
        </w:rPr>
        <w:t>South African Journal of Higher Education.</w:t>
      </w:r>
      <w:r>
        <w:rPr>
          <w:rFonts w:cs="Arial" w:ascii="Arial" w:hAnsi="Arial"/>
        </w:rPr>
        <w:t xml:space="preserve"> 21(4): 577-584. </w:t>
      </w:r>
      <w:hyperlink r:id="rId9">
        <w:r>
          <w:rPr>
            <w:rStyle w:val="InternetLink"/>
            <w:rFonts w:cs="Arial" w:ascii="Arial" w:hAnsi="Arial"/>
          </w:rPr>
          <w:t>Beets_Artikels\(Re)positioning assessemnt in HE_SAHJE_v21_n4_a1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**Beets, P. &amp; Le Grange, L. 2008. </w:t>
      </w:r>
      <w:r>
        <w:rPr>
          <w:rFonts w:cs="Arial" w:ascii="Arial" w:hAnsi="Arial"/>
        </w:rPr>
        <w:t xml:space="preserve">Has Geography Curriculum Reform in Post-Apartheid South Africa Strengthened Continuity and Progression? </w:t>
      </w:r>
      <w:r>
        <w:rPr>
          <w:rFonts w:cs="Arial" w:ascii="Arial" w:hAnsi="Arial"/>
          <w:i/>
        </w:rPr>
        <w:t>South African Geographical Journal</w:t>
      </w:r>
      <w:r>
        <w:rPr>
          <w:rFonts w:cs="Arial" w:ascii="Arial" w:hAnsi="Arial"/>
        </w:rPr>
        <w:t xml:space="preserve">, </w:t>
      </w:r>
      <w:r>
        <w:rPr>
          <w:rFonts w:cs="TimesNewRomanPS-ItalicMT" w:ascii="Arial" w:hAnsi="Arial"/>
          <w:iCs/>
          <w:szCs w:val="17"/>
          <w:lang w:val="en-GB" w:eastAsia="en-GB"/>
        </w:rPr>
        <w:t>90(2): 68–79</w:t>
      </w:r>
      <w:r>
        <w:rPr>
          <w:rFonts w:cs="Arial" w:ascii="Arial" w:hAnsi="Arial"/>
        </w:rPr>
        <w:t xml:space="preserve">. </w:t>
      </w:r>
      <w:hyperlink r:id="rId10">
        <w:r>
          <w:rPr>
            <w:rStyle w:val="InternetLink"/>
            <w:rFonts w:cs="Arial" w:ascii="Arial" w:hAnsi="Arial"/>
          </w:rPr>
          <w:t>Beets_Artikels\Has Geog cur reform_SAGJ_v90_n2_a1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**Van Louw, T. &amp; Beets, P.A.D. 2008.  </w:t>
      </w:r>
      <w:r>
        <w:rPr>
          <w:rFonts w:cs="Arial" w:ascii="Arial" w:hAnsi="Arial"/>
        </w:rPr>
        <w:t xml:space="preserve">Editorial. The transformation of higher education: context of the establishment of the Centre for Leadership and management in Education at Stellenbosch University. </w:t>
      </w:r>
      <w:r>
        <w:rPr>
          <w:rFonts w:cs="Arial" w:ascii="Arial" w:hAnsi="Arial"/>
          <w:i/>
        </w:rPr>
        <w:t>South African Journal of Higher Education.</w:t>
      </w:r>
      <w:r>
        <w:rPr>
          <w:rFonts w:cs="Arial" w:ascii="Arial" w:hAnsi="Arial"/>
        </w:rPr>
        <w:t xml:space="preserve"> 22(3): 473-483. In Press. </w:t>
      </w:r>
      <w:hyperlink r:id="rId11">
        <w:r>
          <w:rPr>
            <w:rStyle w:val="InternetLink"/>
            <w:rFonts w:cs="Arial" w:ascii="Arial" w:hAnsi="Arial"/>
          </w:rPr>
          <w:t>Beets_Artikels\Transformation of HE_Celemus_SAHJE_v22_n3_a1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y guides (chapters in study guides)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numPr>
          <w:ilvl w:val="0"/>
          <w:numId w:val="6"/>
        </w:numPr>
        <w:rPr/>
      </w:pPr>
      <w:r>
        <w:rPr>
          <w:rFonts w:cs="Arial" w:ascii="Arial" w:hAnsi="Arial"/>
          <w:b w:val="false"/>
          <w:sz w:val="20"/>
        </w:rPr>
        <w:t xml:space="preserve">Beets, P. 2004. </w:t>
      </w:r>
      <w:r>
        <w:rPr>
          <w:rFonts w:cs="Arial" w:ascii="Arial" w:hAnsi="Arial"/>
          <w:b w:val="false"/>
          <w:i/>
          <w:sz w:val="20"/>
        </w:rPr>
        <w:t>Instructional Leadership Module</w:t>
      </w:r>
      <w:r>
        <w:rPr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b w:val="false"/>
          <w:i/>
          <w:sz w:val="20"/>
        </w:rPr>
        <w:t>BEd Hons Study Guide for Didactics,</w:t>
      </w:r>
      <w:r>
        <w:rPr>
          <w:rFonts w:cs="Arial" w:ascii="Arial" w:hAnsi="Arial"/>
          <w:b w:val="false"/>
          <w:sz w:val="20"/>
        </w:rPr>
        <w:t>, 160-176. Stellenbosch: Stellenbosch Universi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ular articl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nl-NL"/>
        </w:rPr>
        <w:t xml:space="preserve">Beets, P. 2002. Koerant in Klaskamer: Matriektips vir Aardrykskunde (5 articles). </w:t>
      </w:r>
      <w:r>
        <w:rPr>
          <w:rFonts w:cs="Arial" w:ascii="Arial" w:hAnsi="Arial"/>
          <w:i/>
        </w:rPr>
        <w:t>Die Burge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cademic Presentations</w:t>
      </w:r>
    </w:p>
    <w:p>
      <w:pPr>
        <w:pStyle w:val="Heading7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9pt" to="432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ence presentations </w:t>
      </w:r>
    </w:p>
    <w:p>
      <w:pPr>
        <w:pStyle w:val="Heading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Grange, L. &amp; Beets, P. 2004. (Re)conceptualizing validity in assessment. Paper presented at the annual ASEASA conference. Johannesburg: Rand Afrikaans University, 1-4 September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2004.  Issues of continuity and progression in the NCS for Geography.  Paper presented at the annual ASEASA conference. Johannesburg: Rand Afrikaans University, 1-4 September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fr-FR"/>
        </w:rPr>
        <w:t xml:space="preserve">Beets, P &amp; Le Grange, L. 2005. </w:t>
      </w:r>
      <w:r>
        <w:rPr>
          <w:rFonts w:cs="Arial" w:ascii="Arial" w:hAnsi="Arial"/>
        </w:rPr>
        <w:t xml:space="preserve">‘Africanising’ assessment practices: does the notion of </w:t>
      </w:r>
      <w:r>
        <w:rPr>
          <w:rFonts w:cs="Arial" w:ascii="Arial" w:hAnsi="Arial"/>
          <w:i/>
        </w:rPr>
        <w:t>Ubuntu</w:t>
      </w:r>
      <w:r>
        <w:rPr>
          <w:rFonts w:cs="Arial" w:ascii="Arial" w:hAnsi="Arial"/>
        </w:rPr>
        <w:t xml:space="preserve"> hold any promise? Paper presented at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ennial conference of the South African Association for Research and Development in Higher Education, Durban, University of KwaZulu-Natal, 26-29 Jun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ets, P. 2005.  Education transformation, Assessment and Ubuntu.  </w:t>
      </w:r>
      <w:r>
        <w:rPr>
          <w:rFonts w:cs="Arial" w:ascii="Arial" w:hAnsi="Arial"/>
          <w:spacing w:val="-5"/>
          <w:lang w:val="en-AU"/>
        </w:rPr>
        <w:t>Paper presented at the International Symposium on African Philosophy of Education organised by the German International Institute for Educational Research, Frankfurt, 29-30 Augus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pacing w:val="-5"/>
          <w:lang w:val="en-AU"/>
        </w:rPr>
        <w:t xml:space="preserve">Beets, P. 2006  Towards an understanding of formative assessment.  </w:t>
      </w:r>
      <w:r>
        <w:rPr>
          <w:rFonts w:cs="Arial" w:ascii="Arial" w:hAnsi="Arial"/>
        </w:rPr>
        <w:t>Paper presented at the annual ASEASA conference. Johannesburg: Rand Afrikaans University. 11-13 Jul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Beets, P. &amp; Le Grange, L.  </w:t>
      </w:r>
      <w:r>
        <w:rPr>
          <w:rFonts w:cs="Arial" w:ascii="Arial" w:hAnsi="Arial"/>
        </w:rPr>
        <w:t xml:space="preserve">2006  </w:t>
      </w:r>
      <w:r>
        <w:rPr>
          <w:rFonts w:cs="Arial" w:ascii="Arial" w:hAnsi="Arial"/>
          <w:lang w:val="en-ZA"/>
        </w:rPr>
        <w:t>Some perspectives on assessment as an educational practice.  Paper presented at the Tenth Biennial Conference of the International network of Philosophers of Education.  Malta, University of Malta. 3-6 Augus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lang w:val="en-ZA"/>
        </w:rPr>
        <w:t xml:space="preserve">Beets, P. 2006.  Formative assessment from the perspective of learners.  Paper delivered at the </w:t>
      </w:r>
      <w:r>
        <w:rPr>
          <w:rFonts w:cs="Arial" w:ascii="Arial" w:hAnsi="Arial"/>
        </w:rPr>
        <w:t>EASA / Kenton International Conference,  Protea Hotel Wilderness Resort, South Africa 28 November – 1 Decembe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Beets, P. 2008  Rethinking assessment in a multicultural world.  Paper delivered at the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ennial Conference of the International Network of Philosophers of Education, Kyoto University, Japan, 9-12August.</w:t>
      </w:r>
      <w:r>
        <w:rPr>
          <w:rFonts w:cs="Arial" w:ascii="Arial" w:hAnsi="Arial"/>
          <w:lang w:val="en-ZA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en-ZA"/>
        </w:rPr>
        <w:t>Beets, P. 2008.  The challenges of teacher development to improve learning and assessment in South Africa</w:t>
      </w:r>
      <w:r>
        <w:rPr>
          <w:rFonts w:cs="Arial" w:ascii="Arial" w:hAnsi="Arial"/>
          <w:lang w:val="en-GB"/>
        </w:rPr>
        <w:t xml:space="preserve">, Paper delivered at the </w:t>
      </w:r>
      <w:r>
        <w:rPr>
          <w:rFonts w:cs="Arial" w:ascii="Arial" w:hAnsi="Arial"/>
        </w:rPr>
        <w:t xml:space="preserve">Centre for Education Quality Improvement (CEQI) International Policy Dialogue Forum on Assessment: Lessons from research, policy and practice, HSRC, South Africa, 19-21 November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tion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2001.  Generating standards for Geography on the South African National Qualifications Framework.  Paper presented at the Fourth Biennial International Conference of the Society for South African Geographers. Goudini Spa, 2-5 Jul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nl-NL"/>
        </w:rPr>
        <w:t xml:space="preserve">Beets, P. 2005.  Formatiewe sssessering as instrument tot effektiewe onderwys met spesifieke verwysing na Geografie-onderwys.  </w:t>
      </w:r>
      <w:r>
        <w:rPr>
          <w:rFonts w:cs="Arial" w:ascii="Arial" w:hAnsi="Arial"/>
        </w:rPr>
        <w:t>Paper presented at the annual EASA conference, University of Northwest, Potchefstroom campus, 12-14 Januar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 2005.  Enhancing teaching, learning and assessment through productive pedagogies.  Paper presented at the Education Student’s Fifth Regional Research Conference, Stellenbosch University, 30 September – 1 October 2005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 2005.  Productive Pedagogy: Shepard or …?  Paper presented at the Kenton Conference at Mpekweni, 27-30 Octobe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nl-NL"/>
        </w:rPr>
        <w:t xml:space="preserve">Beets, P. 2006.  Die stemme van onderwysers oor deurlopende assessering.  </w:t>
      </w:r>
      <w:r>
        <w:rPr>
          <w:rFonts w:cs="Arial" w:ascii="Arial" w:hAnsi="Arial"/>
        </w:rPr>
        <w:t>Paper presented at the annual EASA conference, University of the Free State, Bloemfontein, 18-20 Januar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ets, P. 2006.  </w:t>
      </w:r>
      <w:r>
        <w:rPr>
          <w:rFonts w:cs="Arial" w:ascii="Arial" w:hAnsi="Arial"/>
          <w:lang w:val="en-ZA"/>
        </w:rPr>
        <w:t>Convergent and divergent formative assessment practices in four geography classes.  Paper presented at the sixth Annual Regional Research Conference, University of the Western Cape, Bellville. 27-28 October 2006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eets, P. 2007.  Response to key note address by Prof. Wally Morrow: The Challenges and possibilities of curriculum support in transition, delivered at the SAcats Conference from 25-27 September 2007 at the Lord Charles Hotel in Somerset West, Cape Tow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lang w:val="en-ZA"/>
        </w:rPr>
        <w:t>Beets, P. 2008.  Assessment for Learning: Fact of Farce?  Paper presented at the annual EASA conference, Club Mykonos, Langebaan, 8-11 Januar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2008.  Unpacking of Assessment Standards.  Keynote address delivered at the Geography conference of the Western Cape Education Department, University of the Western Cape, 13 Septembe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lang w:val="en-ZA"/>
        </w:rPr>
        <w:t>Beets, P. 2008.  Assessment policy … where to from here? Paper presented at the Kenton Conference, Magaliesberg Conference Centre, Broederstroom, 23-26 Octobe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lang w:val="en-ZA"/>
        </w:rPr>
        <w:t xml:space="preserve">Beets, P. 2008.  Comparing the old NATED 550 and new NCS curricula, and evaluating the associated examinations (2005-2008): the case of Geography. Paper presented at the Umalusi Standardisation meeting, Pretoria, 18 December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lang w:val="en-ZA"/>
        </w:rPr>
        <w:t>Beets, P. 2009.  Teachers and assessment.  Paper presented at the annual EASA conference, University of KwaZulu-Natal, Karridene, 13-16 Janu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vited presentatio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1987.  Delivered a series of lectures on Teaching of Geography and the then new Geography Syllabus at the Conference of the Namibian Teacher’s Society in Windhoe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Beets, P. 2000. Educational transformation and curriculum change in South Africa post 1994.  Address at the Project Atmosphere Teachers’ Conference of the American Meteorological Society in Kansas City (USA) in Jul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2005. NCS for Geography: Implications for teaching, learning and assessment. Paper delivered at the Independent Examination Board Geography Conference at Dainfern College, Johannesburg, 3-4 Mar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2005.  The new FET landscape: special reference to Geography.  Addressing teacher and parents meeting at St. Mary’s College, Kloof in KwaZulu-Natal on 3 Ma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ts, P. 2008.  Selection and use of teaching and learning material for quality Geography teaching.  Paper presented at the SADTU conference in Bloemfontein (17 April) and the NATU conference in Pietermaritzburg (22 Ma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ferences attended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nnual Conference: Philosophy of Education Society of Great Britain, New College, Oxford.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to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07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Seminar on Contemporary trends and innovation in education, North-West University, 28 February 2008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thinking Philosophy Today, XII World Congress of Philosophy, Seoul National University, July 30-August 5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ther academic present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Beets, P. 2005. The state of education in South Africa: critical reflections. Roundtable discussion at the International Symposium on African Philosophy of Education organised by the German International Institute for Educational Research, Frankfurt, 29-30 August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shop present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conducted a number of in-service education workshops for teachers on invitation – at least twice per year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o present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d in several national and regional radio presentations related to edu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fessional associations and offices held</w:t>
      </w:r>
    </w:p>
    <w:p>
      <w:pPr>
        <w:pStyle w:val="Normal"/>
        <w:jc w:val="both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05pt" to="432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uman Sciences Research Counci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Fellow (since 1 July 2008) – Centre for Education Quality Improv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stern Cape Education Department: Curriculum Boar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7- pres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stern Cape Education Department: Examination Boar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8- pres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ety for South African Geographers (SSAG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1-presen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of International Geography Olympiad organising committee of the International Geographical Union (200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ducation Association of South Afr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4-presen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e to the Association’s Journal</w:t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iting the National Curriculum Statement (Geography) for FET School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Task team co-ordinator (2002-20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ment of Assessment Guidelines for NCS Geography for FET School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Task team member (2004-pres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nton Association of South Afric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5-pres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ography Subject Committee in the Western Cape Provin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4-present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al Sciences Learning Area Committee in the Western Cape Provinc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4-pres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Committee in the Western Cape Provin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4-present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uth African Qualifications Authority: Member of NSB 07 (Human and Social Studies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SB link person to the Geography Standards Generating Bod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-ordinator for the subfield Urban and Regional Studie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uth African Association for Research and Development in Higher Educatio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(2004-pres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eree for academic journals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59690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7pt" to="42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th African Journal of Higher Education (since 2004) – 4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th African Journal of Education (since 2007) - 2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ducation as Change (since 2008) – 2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ournal of Educational Studies (since 2008) – 1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 Linguam (since 2006) – 1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A-eDUC (electronic)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ternal Examiner/Moderator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9pt" to="432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the Free State: Curriculum Studies CUC 612 &amp; 622; SOF 112 &amp; 132, 142; LPH 122 / DHS 122; LPH112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Cape Town: EDN4002H Human and Social Sciences (2004 to present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orth-West University: Subject Didactics Learning Area Natural Sciences LNWD421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pe Technikon:  Classroom Management MEI41WC &amp; MEI41RC (2004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pe Peninsula University of Technology: Educational Practice IV / Teaching Practice IV EDR440R / EDR440W (2005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pe Peninsula University of Technology: Teaching Practice IV GSD40RP &amp; GSD40WP (2005 to present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r for Geography Higher Grade Grade 12 Matric examinations (2004) the Western Cape Education Department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derator for Geography Higher Grade Grade 12 Matric examinations for the cycle 2005 to 2007 in the Western Cape Education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aduate supervision 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59690</wp:posOffset>
                </wp:positionV>
                <wp:extent cx="5486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7pt" to="42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945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r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Stat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ricke de Be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ssociate supervi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mple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7/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akiwo Mati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ssociate supervi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posal accep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rji Hendric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upervi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posal accep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ivian He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ssociate supervi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posal accepted</w:t>
            </w:r>
          </w:p>
        </w:tc>
      </w:tr>
    </w:tbl>
    <w:p>
      <w:pPr>
        <w:pStyle w:val="Heading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duate examinations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59690</wp:posOffset>
                </wp:positionV>
                <wp:extent cx="5486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7pt" to="42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945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r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Stat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Aletta C. Harm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University of South Afr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.Litt et Ph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x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mple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ohannes H. Viljo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University of South Afr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x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mple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ennifer Swart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mple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ilton L. van W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BEd H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mple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.M. Sekgwel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University of South Afr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x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erna V.F. Stuur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University of the Western Ca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x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lse Sm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h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ternal Exam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mple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Heading4"/>
        <w:ind w:left="0" w:right="-288" w:hanging="0"/>
        <w:rPr>
          <w:lang w:val="pt-PT"/>
        </w:rPr>
      </w:pPr>
      <w:r>
        <w:rPr>
          <w:lang w:val="pt-PT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8" w:right="-288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Beets_Artikels/Education%20Transformation%20Assessment%20and%20Ubuntu%20in%20South%20Africa.pdf" TargetMode="External"/><Relationship Id="rId5" Type="http://schemas.openxmlformats.org/officeDocument/2006/relationships/hyperlink" Target="../in/Beets_Artikels/Geog%20Educ%20in%20SA%20Geog%20Journ_90_03.pdf" TargetMode="External"/><Relationship Id="rId6" Type="http://schemas.openxmlformats.org/officeDocument/2006/relationships/hyperlink" Target="../in/Beets_Artikels/(Re)conceptualising%20validity_SAJE_v25_n2_a9.pdf" TargetMode="External"/><Relationship Id="rId7" Type="http://schemas.openxmlformats.org/officeDocument/2006/relationships/hyperlink" Target="../in/Beets_Artikels/Continuity&amp;progression_SAJE_v25_n3_a9.pdf" TargetMode="External"/><Relationship Id="rId8" Type="http://schemas.openxmlformats.org/officeDocument/2006/relationships/hyperlink" Target="../in/Beets_Artikels/Africanising%20assessm%20pracs_%20SAJHE_v19_sed_a3.pdf" TargetMode="External"/><Relationship Id="rId9" Type="http://schemas.openxmlformats.org/officeDocument/2006/relationships/hyperlink" Target="../in/Beets_Artikels/(Re)positioning%20assessemnt%20in%20HE_SAHJE_v21_n4_a1.pdf" TargetMode="External"/><Relationship Id="rId10" Type="http://schemas.openxmlformats.org/officeDocument/2006/relationships/hyperlink" Target="../in/Beets_Artikels/Has%20Geog%20cur%20reform_SAGJ_v90_n2_a1.pdf" TargetMode="External"/><Relationship Id="rId11" Type="http://schemas.openxmlformats.org/officeDocument/2006/relationships/hyperlink" Target="../in/Beets_Artikels/Transformation%20of%20HE_Celemus_SAHJE_v22_n3_a1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10:00Z</dcterms:created>
  <dc:creator>Information Technology</dc:creator>
  <dc:description/>
  <cp:keywords/>
  <dc:language>en-US</dc:language>
  <cp:lastModifiedBy>Information Technology</cp:lastModifiedBy>
  <dcterms:modified xsi:type="dcterms:W3CDTF">2009-02-27T10:10:00Z</dcterms:modified>
  <cp:revision>2</cp:revision>
  <dc:subject/>
  <dc:title>PETER BE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265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CV: Peter Beets</vt:lpwstr>
  </property>
  <property fmtid="{D5CDD505-2E9C-101B-9397-08002B2CF9AE}" pid="6" name="_PreviousAdHocReviewCycleID">
    <vt:r8>531757485</vt:r8>
  </property>
  <property fmtid="{D5CDD505-2E9C-101B-9397-08002B2CF9AE}" pid="7" name="_ReviewingToolsShownOnce">
    <vt:lpwstr/>
  </property>
</Properties>
</file>