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HENRIËTTE LOUBSER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ind w:left="2160" w:hanging="0"/>
        <w:rPr/>
      </w:pPr>
      <w:r>
        <w:object w:dxaOrig="142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75pt;width:71.25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836790" r:id="rId2"/>
        </w:object>
      </w:r>
      <w:r>
        <w:rPr>
          <w:rFonts w:cs="Arial" w:ascii="Arial" w:hAnsi="Arial"/>
          <w:b/>
          <w:sz w:val="22"/>
          <w:szCs w:val="22"/>
          <w:lang w:val="nl-NL" w:eastAsia="en-US"/>
        </w:rPr>
        <w:t>LOUBSER H:  BA (met Bibl) HOD (Stell), BA (Hons) (Stell), MA (Stell), Diploma in Spesialiseringsonderwys (UNISA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eastAsia="Arial" w:cs="Arial" w:ascii="Arial" w:hAnsi="Arial"/>
          <w:b/>
          <w:sz w:val="22"/>
          <w:szCs w:val="22"/>
          <w:lang w:val="nl-NL" w:eastAsia="en-US"/>
        </w:rPr>
        <w:t xml:space="preserve">      </w:t>
      </w:r>
    </w:p>
    <w:p>
      <w:pPr>
        <w:pStyle w:val="Normal"/>
        <w:spacing w:before="12" w:after="0"/>
        <w:ind w:left="1440" w:firstLine="72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Bibliotekaris / Librarian</w:t>
      </w:r>
    </w:p>
    <w:p>
      <w:pPr>
        <w:pStyle w:val="Normal"/>
        <w:spacing w:before="12" w:after="0"/>
        <w:ind w:left="1440" w:firstLine="720"/>
        <w:rPr>
          <w:rFonts w:ascii="Arial" w:hAnsi="Arial" w:cs="Arial"/>
          <w:b/>
          <w:b/>
          <w:color w:val="FF0000"/>
          <w:sz w:val="22"/>
          <w:szCs w:val="22"/>
          <w:lang w:val="nl-NL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color w:val="FF0000"/>
          <w:sz w:val="22"/>
          <w:szCs w:val="22"/>
          <w:lang w:val="nl-NL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/>
      </w:pPr>
      <w:r>
        <w:rPr>
          <w:rFonts w:cs="Arial" w:ascii="Arial Bold" w:hAnsi="Arial Bold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Job description in current position / Werksbeskrywing in huidige posis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sioneer as bibliotekaris binne die Opvoedkunde biblioteek om aan voor en nagraadse- en sertifikaatstudente van die Fakulteit Opvoedkunde ‘n leeromgewing te bied en ‘n studievoorraad te voorsien wat effektief tot die sukses van hulle studies bydra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e samewerking tussen dosente en ander personeel van die fakulteit, asook die JS Gericke-Biblioteek, verseker die effektiwiteit en suksesvolle dienslewering deur die Opvoedkunde Bibliote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ibrarians in the Education Library provide undergraduate and post-gradutae students in the Faculty of Education with a learning environment and study collection which contributes significantly towards the success of their studies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 close collaboration exists between the librarians of the Education Library, the lecturers and other staff members in the faculty to ensure effectivity and succ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bCs/>
          <w:iCs/>
          <w:sz w:val="22"/>
          <w:szCs w:val="22"/>
        </w:rPr>
        <w:t>Member of Committees on Educational Matters / Lid van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Komitee</w:t>
      </w:r>
      <w:r>
        <w:rPr>
          <w:rFonts w:cs="Arial" w:ascii="Arial" w:hAnsi="Arial"/>
          <w:bCs/>
          <w:iCs/>
          <w:sz w:val="22"/>
          <w:szCs w:val="22"/>
        </w:rPr>
        <w:t xml:space="preserve"> tov Onderwyssa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 van ISKEMUS-Beheerkomitee / Member of ISKEMUS Managing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 van Mediadienstekomitee / Member of Media Services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iale komitee, Departement Kurrikulumstudie / Social Committee, Department of Curriculum Stud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enaarvaardighe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Word US 198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ADLT – Bellcad Training Centre 199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 – US 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ware – 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– (2 kursusse) US 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le opleiding:</w:t>
        <w:tab/>
        <w:t>ALEPH (200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le opleiding: LIBWIN (2005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 courses attended / Kort kursusse bygewo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us in kreatiewe skryfkuns  - OVS 199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us in kreatiewe skryfkuns – (SU 199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 van Skrywerswerkgroep o.l.v. Riana Scheepers (weekliks) 19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us in Tydskrifjoernalistiek – (SU 200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us in Kinder- en Jeuglektuur 2002 (ATKV – Randbur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asilitering – Eenheid vir Afrikaans 2004 : (</w:t>
      </w:r>
      <w:r>
        <w:rPr>
          <w:rFonts w:cs="Arial" w:ascii="Arial" w:hAnsi="Arial"/>
          <w:i/>
          <w:sz w:val="22"/>
          <w:szCs w:val="22"/>
        </w:rPr>
        <w:t>Die onderrig van Afrikaans aan anderstaliges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7:00Z</dcterms:created>
  <dc:creator>Information Technology</dc:creator>
  <dc:description/>
  <dc:language>en-US</dc:language>
  <cp:lastModifiedBy>Information Technology</cp:lastModifiedBy>
  <dcterms:modified xsi:type="dcterms:W3CDTF">2008-04-10T13:47:00Z</dcterms:modified>
  <cp:revision>2</cp:revision>
  <dc:subject/>
  <dc:title>PHOTO / FOTO (die wat wil vernuwe kan dit do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601899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Webblad:  Henriette Loubser - CV</vt:lpwstr>
  </property>
</Properties>
</file>