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NAZEEM EDWARDS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60325</wp:posOffset>
                </wp:positionV>
                <wp:extent cx="762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6pt;margin-top:4.75pt;width:5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-60325</wp:posOffset>
            </wp:positionV>
            <wp:extent cx="756920" cy="1060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EDWARDS N:  BSc HDO, BEd, MEd (UK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Lektor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Natuur en  Skeikunde Onderwysersopleiding</w:t>
      </w:r>
    </w:p>
    <w:p>
      <w:pPr>
        <w:pStyle w:val="Normal"/>
        <w:numPr>
          <w:ilvl w:val="0"/>
          <w:numId w:val="2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Assessering van Leeruitkomste in Wetenskaponderw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0" w:leader="none"/>
        </w:tabs>
        <w:spacing w:before="12" w:after="0"/>
        <w:ind w:left="4080" w:hanging="36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Prosesvaardighede in Wetenskap</w:t>
      </w:r>
    </w:p>
    <w:p>
      <w:pPr>
        <w:pStyle w:val="Normal"/>
        <w:spacing w:before="12" w:after="0"/>
        <w:jc w:val="right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ASTE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ACE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7:00Z</dcterms:created>
  <dc:creator>Information Technology</dc:creator>
  <dc:description/>
  <cp:keywords/>
  <dc:language>en-US</dc:language>
  <cp:lastModifiedBy>Information Technology</cp:lastModifiedBy>
  <dcterms:modified xsi:type="dcterms:W3CDTF">2007-02-15T10:26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204935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's-Web</vt:lpwstr>
  </property>
  <property fmtid="{D5CDD505-2E9C-101B-9397-08002B2CF9AE}" pid="6" name="_ReviewingToolsShownOnce">
    <vt:lpwstr/>
  </property>
</Properties>
</file>