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AR ESAU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8"/>
      </w:tblGrid>
      <w:tr>
        <w:trPr/>
        <w:tc>
          <w:tcPr>
            <w:tcW w:w="2518" w:type="dxa"/>
            <w:vMerge w:val="restart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115" cy="152273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2746" t="8815" r="32381" b="54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AU O:  PhD (UWC), MEd (UWC), BEd (Hons) (UWC), BA (UWC), Dip in Ed (Hewat College of Education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r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 Studies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ersity and Inclusivity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fe Orientation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igious Studies</w:t>
            </w:r>
          </w:p>
          <w:p>
            <w:pPr>
              <w:pStyle w:val="BodyTextIndent2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and Research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ducation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008                        Ph.D. (Doctorate) Degre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Thesis / Dissertation</w:t>
      </w:r>
      <w:r>
        <w:rPr>
          <w:b/>
          <w:sz w:val="24"/>
          <w:szCs w:val="24"/>
        </w:rPr>
        <w:t xml:space="preserve">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“</w:t>
      </w:r>
      <w:r>
        <w:rPr>
          <w:sz w:val="24"/>
          <w:szCs w:val="24"/>
        </w:rPr>
        <w:t xml:space="preserve">Breaking the Culture of Silence in Checkmating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HIV/AIDS as a Teacher Researcher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pecialist area: Sport &amp; Curriculum Develop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University of the Western Ca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6                       T.E.F.L. Certifica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Cape Town T.E.F.L Training Institute.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4                       M. Ed. (Masters) Degr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Thesis / Dissertation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“</w:t>
      </w:r>
      <w:r>
        <w:rPr>
          <w:sz w:val="24"/>
          <w:szCs w:val="24"/>
        </w:rPr>
        <w:t xml:space="preserve">Emancipatory Action and Reflection in a Primary Schoo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Classroom: Addressing the Culture of Silenc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Specialist area: Curriculum Developm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University of the Western Cap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2                       B. Ed. (Honours) Degr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University of the Western Cap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0                       B. A. Degr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University of the Western Cap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84                       Teacher’s Diploma in Edu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Hewat College of Education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981                        Matri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Livingstone High Scho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 Experienc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volved in Teaching and Teacher Education for 25 years (1985 – 2009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cturer – Curriculum Studies (Stellenbosch Universit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ary 2009 – Present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 Lecturing Duti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urriculum Studies (First year BEd’s, Fouth year BEd’s and PGCE students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versity and Inclusivity – PGCE stud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fe Orientation (Second year BEd’s and PGCE studen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ligious Studies – Third year and PGCE studen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essment and Research (Fourth Year BEd student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st Postgraduate Master’s in Education studen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pervise prospective Education students in Practice Teach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y Principal/Acting Principal/HOD/Educator (WCE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ary 1997 – January 2009                  Deputy Prin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ary 2002 – July 2002                        Acting Princip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ary 1994 – December 1996              Head of Departmen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uary 1985 – December 1993              Educato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e Administration and Teaching Duti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tration included Management (Finance, Registration, Examination Moderation, PTA/Governing Body Management, Sport/Extra-Mural and Marketing) and Curriculum Development (Teacher Training and Learning Materials Development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aching included Subjects English, Afrikaans, Arabic, History, Religious Education, Life Orientation, Physical Science, Mathematics, Biology, Geography and Arts and Culture. Taught and involved extensively in developing extra-mural sporting skills – chess, rugby, soccer, cricket, athletics, swimming and volleyball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 and Sport Community Involve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u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2 – Present - Assist Doctoral and Masters Students with their dissert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8 – Present - Sports and Education Journalist and Presenter at Radio 78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6 – 2002 - Co-ordinator of the Muhammadeyah -Vigilance Pre-Schoo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7 – 1998 -Taught on a part-time basis at the Cape Town T.E.F.L. Institu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6 – 1998 - Tutored B.Ed students in the Education Faculty at U.W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 – Present - National President of South African Schools Ch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4 – Present - National Development Officer for Chess South Af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1 – Present - Chairperson of Western Cape Schools Ch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1 – 2007 - Chairperson of USSASA Western Province Wynberg Z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5 – Present - President of Western Province Schools Ch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8 – 2006 - National President of USSASA Ch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4 – 1996 – Primrose Cricket Club – Junior Supervisor and Senior M&amp;R Secreta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84 - 1993 - Primrose Rugby – Secretary and Junior Assistant Co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hievemen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 - International FIDE Executive Member for Strategic Development in Af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 – Awarded Western Province Chess Administrator of the Ye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 – South African Delegate to the FIDE Chess Olympiad in Dresd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8 – Awarded the Netherlands Fellowship for International Sports Journalis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 – Awarded International FIDE Arbiter Status in Turkey by FIDE Ches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 - Nominated as Western Cape Sports Administrator of the Ye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5 – Winner of the Western Cape Sports Journalist Award for the Ye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4 – Co-ordinator of South African Schools Chess Tour to Gree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 – Represented South Africa at the World Chess Olympiad in Spa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2 – Event Organiser for South African Chess All Ages Championship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1 – Event Organiser for South African Top Chess Schools Tourna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0 – Winner of the Western Cape Sports Journalist Award for the Yea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99 – Manager of South African Chess Team to All African Gam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and Academic Developmen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Focus Area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y broader research interest lies in education, with a specific focus on the following topic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chers as Researchers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versity and Inclusivity – Education for Nation Building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s, Health and Community Educatio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ciology of Religio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V/Aids Educa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erence Papers (Unpublished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 xml:space="preserve">Developing Chess in Schools in South Africa. </w:t>
      </w:r>
      <w:r>
        <w:rPr>
          <w:sz w:val="24"/>
          <w:szCs w:val="24"/>
        </w:rPr>
        <w:t>Paper presented at the Chess in Schools Conference at the Dresden Olympiad 28 – 29 Octobe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Developing Sport in a Post Apartheid Era. </w:t>
      </w:r>
      <w:r>
        <w:rPr>
          <w:sz w:val="24"/>
          <w:szCs w:val="24"/>
        </w:rPr>
        <w:t>Paper presented at the National Chess Development Conference at Kleinplasie in Gauteng</w:t>
      </w:r>
      <w:r>
        <w:rPr>
          <w:i/>
          <w:sz w:val="24"/>
          <w:szCs w:val="24"/>
        </w:rPr>
        <w:t xml:space="preserve"> 6 – 8 July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2007  Chess can confront HIV/AIDS.</w:t>
      </w:r>
      <w:r>
        <w:rPr>
          <w:sz w:val="24"/>
          <w:szCs w:val="24"/>
        </w:rPr>
        <w:t xml:space="preserve"> Paper presented at the Sport and Health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  <w:t>Symposium, University of the Western Cape 20 Augus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achers as Researchers. Paper presented at the Education Student’s Sixth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Regional Research Conference, University of the Western Cape 26-29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ptember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ncipatory Action Research in a Primary School Classroom . Paper presented at the Education Teachers Conference, University of the Western Cape 5 – 7 July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>Sport and HIV/AIDS</w:t>
      </w:r>
      <w:r>
        <w:rPr>
          <w:sz w:val="24"/>
          <w:szCs w:val="24"/>
        </w:rPr>
        <w:t>. Paper presented at the Second African Conference on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ocial aspects of HIV/AIDS Research,Cape Town 9 – 12 May  </w:t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earch Project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6 – 2007   </w:t>
      </w:r>
      <w:r>
        <w:rPr>
          <w:i/>
          <w:sz w:val="24"/>
          <w:szCs w:val="24"/>
        </w:rPr>
        <w:t>Checkmating HIV/AIDS</w:t>
      </w:r>
      <w:r>
        <w:rPr>
          <w:sz w:val="24"/>
          <w:szCs w:val="24"/>
        </w:rPr>
        <w:t>. Research project as part of PhD research in Cape Tow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kill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perienced Public Speaker and Prese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 Organis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etent in Interpreting and Analysing Crisis Situati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litative and Quantitative Researcher and Desig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puter Literate (MS Word, MS Excel, MS Powerpoint and Groupwis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ferals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f Dirk Meerkotter – PhD Supervisor (UWC) – Mobile: 0822023145, </w:t>
      </w:r>
      <w:hyperlink r:id="rId3">
        <w:r>
          <w:rPr>
            <w:rStyle w:val="InternetLink"/>
            <w:szCs w:val="24"/>
          </w:rPr>
          <w:t>d.meerkotter@mweb.co.za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dv. Lyndon Bouah - President of Chess S.A. – Mobile: 0836438534, </w:t>
      </w:r>
      <w:hyperlink r:id="rId4">
        <w:r>
          <w:rPr>
            <w:rStyle w:val="InternetLink"/>
            <w:szCs w:val="24"/>
          </w:rPr>
          <w:t>Lbouah@pgwc.gov.za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r. Ebrahim Ismail – WCED - School Principal – 021-7978047, </w:t>
      </w:r>
      <w:hyperlink r:id="rId5">
        <w:r>
          <w:rPr>
            <w:rStyle w:val="InternetLink"/>
            <w:szCs w:val="24"/>
          </w:rPr>
          <w:t>ruwayda@mups.co.za</w:t>
        </w:r>
      </w:hyperlink>
    </w:p>
    <w:p>
      <w:pPr>
        <w:pStyle w:val="Normal"/>
        <w:jc w:val="both"/>
        <w:rPr>
          <w:b/>
          <w:b/>
          <w:i/>
          <w:i/>
          <w:sz w:val="32"/>
          <w:szCs w:val="24"/>
          <w:u w:val="single"/>
        </w:rPr>
      </w:pPr>
      <w:r>
        <w:rPr>
          <w:b/>
          <w:i/>
          <w:sz w:val="32"/>
          <w:szCs w:val="24"/>
          <w:u w:val="single"/>
        </w:rPr>
      </w:r>
    </w:p>
    <w:p>
      <w:pPr>
        <w:pStyle w:val="Heading4"/>
        <w:ind w:left="0" w:right="-288" w:hanging="0"/>
        <w:rPr>
          <w:b w:val="false"/>
          <w:b w:val="false"/>
          <w:i/>
          <w:i/>
          <w:sz w:val="32"/>
          <w:u w:val="single"/>
        </w:rPr>
      </w:pPr>
      <w:r>
        <w:rPr>
          <w:b w:val="false"/>
          <w:i/>
          <w:sz w:val="32"/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2008"/>
      <w:numFmt w:val="decimal"/>
      <w:lvlText w:val="%1"/>
      <w:lvlJc w:val="left"/>
      <w:pPr>
        <w:tabs>
          <w:tab w:val="num" w:pos="960"/>
        </w:tabs>
        <w:ind w:left="960" w:hanging="60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004"/>
      <w:numFmt w:val="decimal"/>
      <w:lvlText w:val="%1"/>
      <w:lvlJc w:val="left"/>
      <w:pPr>
        <w:tabs>
          <w:tab w:val="num" w:pos="960"/>
        </w:tabs>
        <w:ind w:left="960" w:hanging="600"/>
      </w:pPr>
      <w:rPr/>
    </w:lvl>
  </w:abstractNum>
  <w:abstractNum w:abstractNumId="6">
    <w:lvl w:ilvl="0">
      <w:start w:val="2008"/>
      <w:numFmt w:val="decimal"/>
      <w:lvlText w:val="%1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2006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8" w:right="-28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Cs w:val="20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i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meerkotter@mweb.co.za" TargetMode="External"/><Relationship Id="rId4" Type="http://schemas.openxmlformats.org/officeDocument/2006/relationships/hyperlink" Target="mailto:Lbouah@pgwc.gov.za" TargetMode="External"/><Relationship Id="rId5" Type="http://schemas.openxmlformats.org/officeDocument/2006/relationships/hyperlink" Target="mailto:ruwayda@mups.co.z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09:00Z</dcterms:created>
  <dc:creator>Information Technology</dc:creator>
  <dc:description/>
  <cp:keywords/>
  <dc:language>en-US</dc:language>
  <cp:lastModifiedBy>Information Technology</cp:lastModifiedBy>
  <dcterms:modified xsi:type="dcterms:W3CDTF">2009-08-06T09:58:00Z</dcterms:modified>
  <cp:revision>4</cp:revision>
  <dc:subject/>
  <dc:title/>
</cp:coreProperties>
</file>