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ESTELLE KRUGER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ab/>
        <w:tab/>
        <w:tab/>
        <w:t>KRUGER E: BA (Hons) (PU vir CHO), MA (Natal), Ph.D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120650</wp:posOffset>
            </wp:positionV>
            <wp:extent cx="685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   </w:t>
      </w:r>
      <w:r>
        <w:rPr>
          <w:rFonts w:cs="Arial" w:ascii="Arial" w:hAnsi="Arial"/>
          <w:b/>
          <w:sz w:val="22"/>
          <w:szCs w:val="22"/>
          <w:lang w:val="nl-NL"/>
        </w:rPr>
        <w:tab/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  <w:tab/>
        <w:t>Senior Lek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before="12" w:after="0"/>
        <w:ind w:left="2760" w:hanging="84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Taalonderwysoplei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before="12" w:after="0"/>
        <w:ind w:left="2760" w:hanging="840"/>
        <w:rPr/>
      </w:pPr>
      <w:r>
        <w:rPr>
          <w:rFonts w:cs="Arial" w:ascii="Arial" w:hAnsi="Arial"/>
          <w:b/>
          <w:sz w:val="22"/>
          <w:szCs w:val="22"/>
          <w:lang w:val="nl-NL"/>
        </w:rPr>
        <w:t>Onderrig van Afrikaans as addisionele ta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before="12" w:after="0"/>
        <w:ind w:left="2760" w:hanging="84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Kinder en Jeugletterku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before="12" w:after="0"/>
        <w:ind w:left="2760" w:hanging="84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Kreatiewe teksproduksie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" w:after="0"/>
        <w:jc w:val="center"/>
        <w:rPr/>
      </w:pPr>
      <w:r>
        <w:rPr>
          <w:rFonts w:cs="Arial" w:ascii="Arial" w:hAnsi="Arial"/>
          <w:b/>
          <w:sz w:val="22"/>
          <w:szCs w:val="22"/>
          <w:lang w:val="nl-NL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Kwalifikasie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Honns B.A. (Psigologie), PU vir CH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Honns B.A. (Afrikaans-Nederlands), PU vir CH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HOD (nagraads), UNIS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MA (Onderrig van Afrikaans as 'n Addisionele Taal), UKZ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Ph.D. Universiteit Stellenbos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Lidmaatskap van Professionele Verenigings: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MT" w:ascii="ArialMT" w:hAnsi="ArialMT"/>
          <w:sz w:val="22"/>
          <w:szCs w:val="22"/>
          <w:lang w:val="en-US"/>
        </w:rPr>
        <w:t>Suid-Afrikaanse Vereniging vir Taalonderrig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MT" w:ascii="ArialMT" w:hAnsi="ArialMT"/>
          <w:sz w:val="22"/>
          <w:szCs w:val="22"/>
          <w:lang w:val="en-US"/>
        </w:rPr>
        <w:t>Literator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MT" w:ascii="ArialMT" w:hAnsi="ArialMT"/>
          <w:sz w:val="22"/>
          <w:szCs w:val="22"/>
          <w:lang w:val="en-US"/>
        </w:rPr>
        <w:t>Suid-Afrikaanse Vereniging vir Literatuurwetenskap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MT" w:ascii="ArialMT" w:hAnsi="ArialMT"/>
          <w:sz w:val="22"/>
          <w:szCs w:val="22"/>
          <w:lang w:val="en-US"/>
        </w:rPr>
        <w:t>Afrikaanse Letterkundevereniging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MT" w:ascii="ArialMT" w:hAnsi="ArialMT"/>
          <w:sz w:val="22"/>
          <w:szCs w:val="22"/>
          <w:lang w:val="en-US"/>
        </w:rPr>
        <w:t>Suid-Afrikaanse Verniging vir Nederlandistiek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MT" w:ascii="ArialMT" w:hAnsi="ArialMT"/>
          <w:sz w:val="22"/>
          <w:szCs w:val="22"/>
          <w:lang w:val="en-US"/>
        </w:rPr>
        <w:t>Southern African Society for Folklore Stud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AKADEMIESE UITSETTE (2001-2007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Akademiese tydskrift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>2002</w:t>
        <w:tab/>
        <w:t>Die insluiting van 'n (multi-)kulturele komponent in die kurrikulum vir Afrikaa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as addisionele taal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Literator, </w:t>
      </w:r>
      <w:r>
        <w:rPr>
          <w:rFonts w:cs="ArialMT" w:ascii="ArialMT" w:hAnsi="ArialMT"/>
          <w:sz w:val="22"/>
          <w:szCs w:val="22"/>
          <w:lang w:val="en-US"/>
        </w:rPr>
        <w:t>22(3):75-9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2 </w:t>
        <w:tab/>
        <w:t>Folklore as a multi-cultural component in the literature curriculum for Afrikaa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as additional language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Southern African Journal for Folklore Studies, </w:t>
      </w:r>
      <w:r>
        <w:rPr>
          <w:rFonts w:cs="ArialMT" w:ascii="ArialMT" w:hAnsi="ArialMT"/>
          <w:sz w:val="22"/>
          <w:szCs w:val="22"/>
          <w:lang w:val="en-US"/>
        </w:rPr>
        <w:t>12(2):93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ab/>
        <w:t>11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2 </w:t>
        <w:tab/>
        <w:t>Imagologie en die bestudering van literêre stereotipes in die onderrig va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Afrikaans as addisionele taal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Literator</w:t>
      </w:r>
      <w:r>
        <w:rPr>
          <w:rFonts w:cs="ArialMT" w:ascii="ArialMT" w:hAnsi="ArialMT"/>
          <w:sz w:val="22"/>
          <w:szCs w:val="22"/>
          <w:lang w:val="en-US"/>
        </w:rPr>
        <w:t>, 23(3):197-21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3 </w:t>
        <w:tab/>
        <w:t>Harry Potter (I): Motivering vir die insluiting in die onderrig van Afrikaans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ab/>
        <w:t>Tydskrif vir Taalonderrig</w:t>
      </w:r>
      <w:r>
        <w:rPr>
          <w:rFonts w:cs="ArialMT" w:ascii="ArialMT" w:hAnsi="ArialMT"/>
          <w:sz w:val="22"/>
          <w:szCs w:val="22"/>
          <w:lang w:val="en-US"/>
        </w:rPr>
        <w:t>, 37(2):179-19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3 </w:t>
        <w:tab/>
        <w:t>Harry Potter (II): Intertekstualiteit en literêre genres van die reeks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ab/>
        <w:t xml:space="preserve">Tydskrif vir Taalonderrig, </w:t>
      </w:r>
      <w:r>
        <w:rPr>
          <w:rFonts w:cs="ArialMT" w:ascii="ArialMT" w:hAnsi="ArialMT"/>
          <w:sz w:val="22"/>
          <w:szCs w:val="22"/>
          <w:lang w:val="en-US"/>
        </w:rPr>
        <w:t>37(2):197-21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3 </w:t>
        <w:tab/>
        <w:t>'n Ekologiese perspektief op 'n Nederlandse sprokie vir letterkunde-onderrig i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Afrikaans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Tydskrif vir Literatuurwetenskap</w:t>
      </w:r>
      <w:r>
        <w:rPr>
          <w:rFonts w:cs="ArialMT" w:ascii="ArialMT" w:hAnsi="ArialMT"/>
          <w:sz w:val="22"/>
          <w:szCs w:val="22"/>
          <w:lang w:val="en-US"/>
        </w:rPr>
        <w:t>, 19(2):1-2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3 </w:t>
        <w:tab/>
        <w:t>Die gebruik van "Wit oemfaan" (F.A. Venter) in 'n imagologiese raamwerk vi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die onderrig van Afrikaans as addisionele taal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Literator</w:t>
      </w:r>
      <w:r>
        <w:rPr>
          <w:rFonts w:cs="ArialMT" w:ascii="ArialMT" w:hAnsi="ArialMT"/>
          <w:sz w:val="22"/>
          <w:szCs w:val="22"/>
          <w:lang w:val="en-US"/>
        </w:rPr>
        <w:t>, 24(3):57-8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4 </w:t>
        <w:tab/>
        <w:t>Die gebruik van strokiesprente deur T.O. Honiball vir die ontwikkeling va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visuele en kulturele geletterdheid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Tydskrif vir Taalonderrig, </w:t>
      </w:r>
      <w:r>
        <w:rPr>
          <w:rFonts w:cs="ArialMT" w:ascii="ArialMT" w:hAnsi="ArialMT"/>
          <w:sz w:val="22"/>
          <w:szCs w:val="22"/>
          <w:lang w:val="en-US"/>
        </w:rPr>
        <w:t>38(1): 159-17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6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Onderwysstudente se parodieë as hibridiese tekste: 'n navorsingsverslag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ab/>
        <w:t xml:space="preserve">Literator, </w:t>
      </w:r>
      <w:r>
        <w:rPr>
          <w:rFonts w:cs="ArialMT" w:ascii="ArialMT" w:hAnsi="ArialMT"/>
          <w:sz w:val="22"/>
          <w:szCs w:val="22"/>
          <w:lang w:val="en-US"/>
        </w:rPr>
        <w:t>27(2):83-10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7 </w:t>
        <w:tab/>
        <w:t>Taakgerigte aktiwiteite om addisioneletaalleerders se kommunikatie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vaardighede te ontwikkel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Tydskrif vir Taalonderrig, </w:t>
      </w:r>
      <w:r>
        <w:rPr>
          <w:rFonts w:cs="ArialMT" w:ascii="ArialMT" w:hAnsi="ArialMT"/>
          <w:sz w:val="22"/>
          <w:szCs w:val="22"/>
          <w:lang w:val="en-US"/>
        </w:rPr>
        <w:t>41(1). In per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7 </w:t>
        <w:tab/>
        <w:t>Die ontwikkeling van 'n rekenaarondersteunde taalonderrigprogram op gron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van Afrikaanse folklore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Per Linguam</w:t>
      </w:r>
      <w:r>
        <w:rPr>
          <w:rFonts w:cs="ArialMT" w:ascii="ArialMT" w:hAnsi="ArialMT"/>
          <w:sz w:val="22"/>
          <w:szCs w:val="22"/>
          <w:lang w:val="en-US"/>
        </w:rPr>
        <w:t>. In per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2007 </w:t>
        <w:tab/>
        <w:t>Die gebruik van humor om kreatiewe skryf in die onderrig van Afrikaans 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 xml:space="preserve">stimuleer .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Literator</w:t>
      </w:r>
      <w:r>
        <w:rPr>
          <w:rFonts w:cs="ArialMT" w:ascii="ArialMT" w:hAnsi="ArialMT"/>
          <w:sz w:val="22"/>
          <w:szCs w:val="22"/>
          <w:lang w:val="en-US"/>
        </w:rPr>
        <w:t>. 28(2). In per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US"/>
        </w:rPr>
      </w:pPr>
      <w:r>
        <w:rPr>
          <w:rFonts w:cs="TimesNewRomanPSMT" w:ascii="TimesNewRomanPSMT" w:hAnsi="TimesNewRomanP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Kongresverrigting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ab/>
        <w:t>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lang w:val="en-US"/>
        </w:rPr>
        <w:t>Nasionaal: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3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Die ontwikkeling van waardes by jong adolesssente deur die onderrig va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ab/>
        <w:t xml:space="preserve">fantasie. </w:t>
      </w:r>
      <w:r>
        <w:rPr>
          <w:rFonts w:cs="ArialMT" w:ascii="ArialMT" w:hAnsi="ArialMT"/>
          <w:sz w:val="22"/>
          <w:szCs w:val="22"/>
          <w:lang w:val="en-US"/>
        </w:rPr>
        <w:t>Konferensie oor Suid-Afrikaanse Kinderliteratuur. PU vir CHO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Potchefstroo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5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Parodie as hibridiese teks</w:t>
      </w:r>
      <w:r>
        <w:rPr>
          <w:rFonts w:cs="ArialMT" w:ascii="ArialMT" w:hAnsi="ArialMT"/>
          <w:sz w:val="22"/>
          <w:szCs w:val="22"/>
          <w:lang w:val="en-US"/>
        </w:rPr>
        <w:t>. Literator-kongres. PU vir CHO, Potchefstroo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5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Die gebruik van humormateriaal om Afrikaans te onderrig. </w:t>
      </w:r>
      <w:r>
        <w:rPr>
          <w:rFonts w:cs="ArialMT" w:ascii="ArialMT" w:hAnsi="ArialMT"/>
          <w:sz w:val="22"/>
          <w:szCs w:val="22"/>
          <w:lang w:val="en-US"/>
        </w:rPr>
        <w:t>SAVTO-kongres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Pretoria Tegniko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6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The development of imagination in creative writing. </w:t>
      </w:r>
      <w:r>
        <w:rPr>
          <w:rFonts w:cs="ArialMT" w:ascii="ArialMT" w:hAnsi="ArialMT"/>
          <w:sz w:val="22"/>
          <w:szCs w:val="22"/>
          <w:lang w:val="en-US"/>
        </w:rPr>
        <w:t>SAVTO-kongres. Durban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Universiteit KwaZulu Nata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6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Taakgerigte aktiwiteite om addisionele taalleerders se kommunikatiewe vermoë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ab/>
        <w:t xml:space="preserve">te ontwikkel. </w:t>
      </w:r>
      <w:r>
        <w:rPr>
          <w:rFonts w:cs="ArialMT" w:ascii="ArialMT" w:hAnsi="ArialMT"/>
          <w:sz w:val="22"/>
          <w:szCs w:val="22"/>
          <w:lang w:val="en-US"/>
        </w:rPr>
        <w:t>SAVTO-kongres. Durban: Universiteit KwaZulu Nata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7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Die ontwikkeling van onderwysstudente se epistemologie aan die hand van hu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ab/>
        <w:t>persoonlike narratiewe en metafore</w:t>
      </w:r>
      <w:r>
        <w:rPr>
          <w:rFonts w:cs="ArialMT" w:ascii="ArialMT" w:hAnsi="ArialMT"/>
          <w:sz w:val="22"/>
          <w:szCs w:val="22"/>
          <w:lang w:val="en-US"/>
        </w:rPr>
        <w:t>. SAVTO-kongres, Potchefstroom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Noordwes Universitei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7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Tradisionele literatuur en die fasilitering van kreatiewe skryf</w:t>
      </w:r>
      <w:r>
        <w:rPr>
          <w:rFonts w:cs="ArialMT" w:ascii="ArialMT" w:hAnsi="ArialMT"/>
          <w:sz w:val="22"/>
          <w:szCs w:val="22"/>
          <w:lang w:val="en-US"/>
        </w:rPr>
        <w:t>. Konferensie vi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Kinder- en Jeugliteratuur. Potchefstroom: Noorwes Universiteit.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lang w:val="en-US"/>
        </w:rPr>
        <w:t>Internasionaal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4 </w:t>
        <w:tab/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Humour in illustrated children's books in Afrikaans</w:t>
      </w:r>
      <w:r>
        <w:rPr>
          <w:rFonts w:cs="ArialMT" w:ascii="ArialMT" w:hAnsi="ArialMT"/>
          <w:sz w:val="22"/>
          <w:szCs w:val="22"/>
          <w:lang w:val="en-US"/>
        </w:rPr>
        <w:t>. 29</w:t>
      </w:r>
      <w:r>
        <w:rPr>
          <w:rFonts w:cs="ArialMT" w:ascii="ArialMT" w:hAnsi="ArialMT"/>
          <w:sz w:val="13"/>
          <w:szCs w:val="13"/>
          <w:lang w:val="en-US"/>
        </w:rPr>
        <w:t xml:space="preserve">TH </w:t>
      </w:r>
      <w:r>
        <w:rPr>
          <w:rFonts w:cs="ArialMT" w:ascii="ArialMT" w:hAnsi="ArialMT"/>
          <w:sz w:val="22"/>
          <w:szCs w:val="22"/>
          <w:lang w:val="en-US"/>
        </w:rPr>
        <w:t>IBBY World Congress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World of the Book, Kaapsta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Projekt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3 </w:t>
        <w:tab/>
        <w:t>Pikturale humor en die onderrig van Afrikaans. Gr. 10-leerders van Hoërskol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Rhenish, Stellenbosch en Lückhoff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5 </w:t>
        <w:tab/>
        <w:t>Die gebruik van sandspel om kreatiewe skryfonderrig te ontwikkel. 16-jarig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leerders van Hoërskole Cloetesville, Stellenbosch en Lückhoff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6 </w:t>
        <w:tab/>
        <w:t>Die ontwikkeling van verbeelding in kreatiewe skryfonderrig. Gr. 9-12-leerder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van Hoërskool Jan van Riebeeck in Kaapstad en onderwysers van Laerskool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Mikro in Kuilsrivie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6 </w:t>
        <w:tab/>
        <w:t>Taakgerigte aktiwiteite om Afrikaans as addisionele taal te onderrig. Gr. 6 en 7-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leerders, Laerskool Norwood, Johannesburg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7 </w:t>
        <w:tab/>
        <w:t>Onderrig van kreatiewe skryf – kortkursusse vir indiensopleiding aa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onderwysers van Afrikaans (Gr. 7-9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8 </w:t>
        <w:tab/>
        <w:t>'n Ondersoek na die huidige opleiding van Afrikaans (huistaal)-onderwysers i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Suid-Afrika om kreatiewe skryf aan te bied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2008 </w:t>
        <w:tab/>
        <w:t>Die ontwikkeling van 'n onderrigmodel vir die ontwikkeling van kreatie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ab/>
        <w:t>skryfvaardighede in die onderrig van Afrikaans (huistaal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en-US"/>
        </w:rPr>
      </w:pPr>
      <w:r>
        <w:rPr>
          <w:rFonts w:cs="Arial-BoldMT" w:ascii="Arial-BoldMT" w:hAnsi="Arial-BoldMT"/>
          <w:sz w:val="20"/>
          <w:szCs w:val="20"/>
          <w:lang w:val="en-US"/>
        </w:rPr>
      </w:r>
    </w:p>
    <w:p>
      <w:pPr>
        <w:pStyle w:val="Normal"/>
        <w:rPr>
          <w:rFonts w:ascii="Arial-BoldMT" w:hAnsi="Arial-BoldMT" w:cs="Arial-BoldMT"/>
          <w:sz w:val="20"/>
          <w:szCs w:val="20"/>
          <w:lang w:val="en-US"/>
        </w:rPr>
      </w:pPr>
      <w:r>
        <w:rPr>
          <w:rFonts w:cs="Arial-BoldMT" w:ascii="Arial-BoldMT" w:hAnsi="Arial-BoldMT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TimesNewRomanPSMT">
    <w:charset w:val="00"/>
    <w:family w:val="auto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2:00Z</dcterms:created>
  <dc:creator>Information Technology</dc:creator>
  <dc:description/>
  <dc:language>en-US</dc:language>
  <cp:lastModifiedBy>Information Technology</cp:lastModifiedBy>
  <dcterms:modified xsi:type="dcterms:W3CDTF">2007-10-25T14:57:00Z</dcterms:modified>
  <cp:revision>8</cp:revision>
  <dc:subject/>
  <dc:title>ESTELLE KRU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778739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 Kruger</vt:lpwstr>
  </property>
</Properties>
</file>