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86000" cy="3048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8600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0.05pt;width:179.95pt;height:23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chele van der Merw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walifikasi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A.,B.A.Honneurs , M.A. in Afrikaans en Nederlands, D.Litt in Afrikaans en Nederlands (U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tel van M.A.tesis:  </w:t>
      </w:r>
      <w:r>
        <w:rPr>
          <w:rFonts w:cs="Arial" w:ascii="Arial" w:hAnsi="Arial"/>
          <w:i/>
          <w:szCs w:val="24"/>
        </w:rPr>
        <w:t>‘n Evaluering van semantiese inligting in die Verklarende Handwoordeboek van die Afrikaanse Taal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tel van D.Litt. proefskrif: </w:t>
      </w:r>
      <w:r>
        <w:rPr>
          <w:rFonts w:cs="Arial" w:ascii="Arial" w:hAnsi="Arial"/>
          <w:i/>
          <w:szCs w:val="24"/>
        </w:rPr>
        <w:t>Gebruikersperspektief in die Afrikaanse leksikografi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essionele kwalifikasi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Tech.: Onderwys: Naskools (</w:t>
      </w:r>
      <w:r>
        <w:rPr>
          <w:rFonts w:cs="Arial" w:ascii="Arial" w:hAnsi="Arial"/>
          <w:i/>
          <w:szCs w:val="24"/>
        </w:rPr>
        <w:t>cum laude</w:t>
      </w:r>
      <w:r>
        <w:rPr>
          <w:rFonts w:cs="Arial" w:ascii="Arial" w:hAnsi="Arial"/>
          <w:szCs w:val="24"/>
        </w:rPr>
        <w:t>) Technikon S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kwalifiseerde assessor van ETDP-seta.  Akkreditasienommer:  ETDP-581-PA-030901-F000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sialisas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ksikografie, Afrikaanse taalkunde, Leksikografie in die onderwys, Afrikaans in die onderwys, vakwoordeboek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dmaatskap van professionele organisasi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frican Association for Lexicography (Afrilex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ding Association of South African (Ras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kademiese uitset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oek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</w:rPr>
        <w:t xml:space="preserve">Van der Merwe, M. 1995. </w:t>
      </w:r>
      <w:r>
        <w:rPr>
          <w:rFonts w:cs="Arial" w:ascii="Arial" w:hAnsi="Arial"/>
          <w:szCs w:val="24"/>
          <w:lang w:val="fr-FR"/>
        </w:rPr>
        <w:t>Prontuit- Handboek vir Sakeafrikaans NIS en NS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n der Merwe, M. 1996. Viva Afrikaans- Handboek vir Sakeafrikaans aanleerder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n der Merwe, M .2005. Lewensoriëntering graad 8. K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n der Merwe, M .2005. Life Orientation grade 8. K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n der Merwe, M. e.a. 2006. Trefkrag Afrikaans Huistaal graad 10 leerderboek. Naso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n der Merwe, M. e.a. 2006. Trefkrag Afrikaans Huistaal graad 10 onderwyserderboek. Naso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n der Merwe, M. e.a. 2006. Impact English Home Language grade 10 learner’s book. Naso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n der Merwe, M. e.a. 2006. Impact English Home Language grade 10 teacher’s book. Naso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Suid Afrikaanse Drietalige Wynwoordeboek </w:t>
      </w:r>
      <w:r>
        <w:rPr>
          <w:rFonts w:cs="Arial" w:ascii="Arial" w:hAnsi="Arial"/>
          <w:szCs w:val="24"/>
        </w:rPr>
        <w:t>in samewerking met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SAWIS and Winetech, 2012. (sawis.co.z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ate by nasionale kongress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 ‘</w:t>
      </w:r>
      <w:r>
        <w:rPr>
          <w:rFonts w:cs="Arial" w:ascii="Arial" w:hAnsi="Arial"/>
          <w:szCs w:val="24"/>
        </w:rPr>
        <w:t>n Evaluering van die kruisverwysingstelsel van die</w:t>
      </w:r>
      <w:r>
        <w:rPr>
          <w:rFonts w:cs="Arial" w:ascii="Arial" w:hAnsi="Arial"/>
          <w:i/>
          <w:szCs w:val="24"/>
        </w:rPr>
        <w:t xml:space="preserve"> Verklarende Handwoordeboek van die Afrikaanse Taal </w:t>
      </w:r>
      <w:r>
        <w:rPr>
          <w:rFonts w:cs="Arial" w:ascii="Arial" w:hAnsi="Arial"/>
          <w:szCs w:val="24"/>
        </w:rPr>
        <w:t xml:space="preserve">, Linguistevereniging van SA te Unisa, Pretoria, 1991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Style w:val="Emphasis"/>
          <w:rFonts w:ascii="Arial" w:hAnsi="Arial" w:cs="Arial"/>
          <w:bCs/>
          <w:i w:val="false"/>
          <w:i w:val="false"/>
          <w:iCs/>
          <w:color w:val="000000"/>
          <w:spacing w:val="-2"/>
          <w:kern w:val="2"/>
          <w:szCs w:val="24"/>
          <w:lang w:eastAsia="zh-CN"/>
        </w:rPr>
      </w:pPr>
      <w:r>
        <w:rPr>
          <w:rFonts w:cs="Arial" w:ascii="Arial" w:hAnsi="Arial"/>
          <w:szCs w:val="24"/>
        </w:rPr>
        <w:t xml:space="preserve">Foundation Phase Learners’ knowledge of dictionaries: an experiment on learners’ dictionary and language skills. </w:t>
      </w:r>
      <w:r>
        <w:rPr>
          <w:rStyle w:val="Emphasis"/>
          <w:rFonts w:cs="Arial" w:ascii="Arial" w:hAnsi="Arial"/>
          <w:bCs/>
          <w:i w:val="false"/>
          <w:iCs/>
          <w:color w:val="000000"/>
          <w:spacing w:val="-2"/>
          <w:kern w:val="2"/>
          <w:szCs w:val="24"/>
          <w:lang w:eastAsia="zh-CN"/>
        </w:rPr>
        <w:t>6</w:t>
      </w:r>
      <w:r>
        <w:rPr>
          <w:rStyle w:val="Emphasis"/>
          <w:rFonts w:cs="Arial" w:ascii="Arial" w:hAnsi="Arial"/>
          <w:bCs/>
          <w:i w:val="false"/>
          <w:iCs/>
          <w:color w:val="000000"/>
          <w:spacing w:val="-2"/>
          <w:kern w:val="2"/>
          <w:szCs w:val="24"/>
          <w:vertAlign w:val="superscript"/>
          <w:lang w:eastAsia="zh-CN"/>
        </w:rPr>
        <w:t>th</w:t>
      </w:r>
      <w:r>
        <w:rPr>
          <w:rStyle w:val="Emphasis"/>
          <w:rFonts w:cs="Arial" w:ascii="Arial" w:hAnsi="Arial"/>
          <w:bCs/>
          <w:i w:val="false"/>
          <w:iCs/>
          <w:color w:val="000000"/>
          <w:spacing w:val="-2"/>
          <w:kern w:val="2"/>
          <w:szCs w:val="24"/>
          <w:lang w:eastAsia="zh-CN"/>
        </w:rPr>
        <w:t xml:space="preserve"> annual Reading Association Conference of South Africa te Universiteit van Kaapstad, 201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Style w:val="Emphasis"/>
          <w:rFonts w:ascii="Arial" w:hAnsi="Arial" w:cs="Arial"/>
          <w:bCs/>
          <w:i w:val="false"/>
          <w:i w:val="false"/>
          <w:iCs/>
          <w:color w:val="000000"/>
          <w:spacing w:val="-2"/>
          <w:kern w:val="2"/>
          <w:szCs w:val="24"/>
          <w:lang w:eastAsia="zh-CN"/>
        </w:rPr>
      </w:pPr>
      <w:r>
        <w:rPr>
          <w:rFonts w:cs="Arial" w:ascii="Arial" w:hAnsi="Arial"/>
          <w:bCs/>
          <w:i w:val="false"/>
          <w:iCs/>
          <w:color w:val="000000"/>
          <w:spacing w:val="-2"/>
          <w:kern w:val="2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ate by internasionale kongress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Style w:val="Emphasis"/>
          <w:rFonts w:cs="Arial" w:ascii="Arial" w:hAnsi="Arial"/>
          <w:bCs/>
          <w:i w:val="false"/>
          <w:iCs/>
          <w:color w:val="000000"/>
          <w:spacing w:val="-2"/>
          <w:kern w:val="2"/>
          <w:szCs w:val="24"/>
          <w:lang w:eastAsia="zh-CN"/>
        </w:rPr>
        <w:t>The</w:t>
      </w:r>
      <w:r>
        <w:rPr>
          <w:rFonts w:cs="Arial" w:ascii="Arial" w:hAnsi="Arial"/>
          <w:szCs w:val="24"/>
        </w:rPr>
        <w:t xml:space="preserve"> User Perspective in the Afrikaans Lexicography.  4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Afrilex Conference te Universiteit van Pretoria, 199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erted Texts in dictionaries. 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 Afrilex Conference te Universiteit van Stellenbosch, 2000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reation of a Dictionary Culture. 6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 Tama Conference in Johannesburg, 200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ine and words: the </w:t>
      </w:r>
      <w:r>
        <w:rPr>
          <w:rFonts w:cs="Arial" w:ascii="Arial" w:hAnsi="Arial"/>
          <w:i/>
          <w:szCs w:val="24"/>
        </w:rPr>
        <w:t>SA Trilingual Wine Dictionary</w:t>
      </w:r>
      <w:r>
        <w:rPr>
          <w:rFonts w:cs="Arial" w:ascii="Arial" w:hAnsi="Arial"/>
          <w:szCs w:val="24"/>
        </w:rPr>
        <w:t xml:space="preserve"> 12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 Afrilex Conference te Tswane Universiteit van Tegnonologie, 200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dagogical purpose of dictionaries in South Africa. Conference of Humanities te Universiteit van Pretoria,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tionary Education in SA. 13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 Afrilex Conference te Universiteit  van Stellenbosch,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Style w:val="Emphasis"/>
          <w:rFonts w:cs="Arial" w:ascii="Arial" w:hAnsi="Arial"/>
          <w:bCs/>
          <w:i w:val="false"/>
          <w:iCs/>
          <w:color w:val="000000"/>
          <w:spacing w:val="-2"/>
          <w:kern w:val="2"/>
          <w:szCs w:val="24"/>
          <w:lang w:eastAsia="zh-CN"/>
        </w:rPr>
        <w:t xml:space="preserve">Learning about Dictionary Use in Primary School:  A School Dictionary Project </w:t>
      </w:r>
      <w:r>
        <w:rPr>
          <w:rFonts w:cs="Arial" w:ascii="Arial" w:hAnsi="Arial"/>
          <w:szCs w:val="24"/>
        </w:rPr>
        <w:t>at the 1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Afrilex Conference te Universiteit van Botswana, 201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do</w:t>
      </w:r>
      <w:r>
        <w:rPr>
          <w:rStyle w:val="Emphasis"/>
          <w:rFonts w:cs="Arial" w:ascii="Arial" w:hAnsi="Arial"/>
          <w:bCs/>
          <w:i w:val="false"/>
          <w:iCs/>
          <w:color w:val="000000"/>
          <w:spacing w:val="-2"/>
          <w:kern w:val="2"/>
          <w:szCs w:val="24"/>
          <w:lang w:eastAsia="zh-CN"/>
        </w:rPr>
        <w:t xml:space="preserve"> Foundation Phase learners know about a dictionary? 16</w:t>
      </w:r>
      <w:r>
        <w:rPr>
          <w:rStyle w:val="Emphasis"/>
          <w:rFonts w:cs="Arial" w:ascii="Arial" w:hAnsi="Arial"/>
          <w:bCs/>
          <w:i w:val="false"/>
          <w:iCs/>
          <w:color w:val="000000"/>
          <w:spacing w:val="-2"/>
          <w:kern w:val="2"/>
          <w:szCs w:val="24"/>
          <w:vertAlign w:val="superscript"/>
          <w:lang w:eastAsia="zh-CN"/>
        </w:rPr>
        <w:t>th</w:t>
      </w:r>
      <w:r>
        <w:rPr>
          <w:rStyle w:val="Emphasis"/>
          <w:rFonts w:cs="Arial" w:ascii="Arial" w:hAnsi="Arial"/>
          <w:bCs/>
          <w:i w:val="false"/>
          <w:iCs/>
          <w:color w:val="000000"/>
          <w:spacing w:val="-2"/>
          <w:kern w:val="2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</w:rPr>
        <w:t>Afrilex Conference te Universiteit van Namibië, 201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akkrediteerde tydskrif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n der Merwe, M. ‘n Evaluering van tipografiese en kruisverwysingskonvensies in die oordra van semantiese inligting in die </w:t>
      </w:r>
      <w:r>
        <w:rPr>
          <w:rFonts w:cs="Arial" w:ascii="Arial" w:hAnsi="Arial"/>
          <w:i/>
          <w:szCs w:val="24"/>
        </w:rPr>
        <w:t>Verklarende Handwoordeboek van die Afrikaanse Taal</w:t>
      </w:r>
      <w:r>
        <w:rPr>
          <w:rFonts w:cs="Arial" w:ascii="Arial" w:hAnsi="Arial"/>
          <w:szCs w:val="24"/>
        </w:rPr>
        <w:t>, Tydskrif vir Geesteswetenskappe, Desember 199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n der Merwe, M. ‘n Evaluering van die </w:t>
      </w:r>
      <w:r>
        <w:rPr>
          <w:rFonts w:cs="Arial" w:ascii="Arial" w:hAnsi="Arial"/>
          <w:i/>
          <w:szCs w:val="24"/>
        </w:rPr>
        <w:t>Verklarende Handwoordeboek van die Afrikaanse Taal</w:t>
      </w:r>
      <w:r>
        <w:rPr>
          <w:rFonts w:cs="Arial" w:ascii="Arial" w:hAnsi="Arial"/>
          <w:szCs w:val="24"/>
        </w:rPr>
        <w:t xml:space="preserve"> as standaard verklarende woordeboek, Tydskrif vir Geesteswetenskappe, Desember 199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 der Merwe, M. Towards the Creation of a Dictionary Culture in South Africa, 6’th International Tama Conference:  Conference Proceedings, 2003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n der Merwe, M. Tekstuele elemente in omvattend-verklarende woordeboeke:  vergelyking tussen die WAT en die WNT Tydskrif vir Geesteswetenskappe, Desember 20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an der Merwe, M. Wine and Words:  A Trilingual Wine Dictionary for South Africa, Lexikos 18,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 der Merwe, M. </w:t>
      </w:r>
      <w:r>
        <w:rPr>
          <w:rFonts w:cs="Arial" w:ascii="Arial" w:hAnsi="Arial"/>
          <w:sz w:val="24"/>
          <w:szCs w:val="24"/>
          <w:lang w:val="af-ZA"/>
        </w:rPr>
        <w:t xml:space="preserve">Die opvoedkundige waarde van woordeboeke:  Voorstelle vir woordeboekonderrig in Suid-Afrika, </w:t>
      </w:r>
      <w:r>
        <w:rPr>
          <w:rFonts w:cs="Arial" w:ascii="Arial" w:hAnsi="Arial"/>
          <w:sz w:val="24"/>
          <w:szCs w:val="24"/>
        </w:rPr>
        <w:t>Lexikos 19, 2009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der publikasi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erstekaart, Oefening in Sakeafrikaans, Klasgids, 199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rap Sakeafrikaans, Tydskrif vir Beroeps- en Buitengewone Onderwys in Suid-Afrika, 199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</w:rPr>
        <w:t>Woordeboeke gee leerproses woema, Afrikaans Vandag, 20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ksterne eksaminering van nagraadse student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.Keyser ,M.Phil in Afrikaans en Nederlands, Universiteit van Stellenbosch, 2003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.Venter, M.Phil in Afrikaans en Nederlands, Universiteit van Stellenbosch, 200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.Saphou-Bivigat, D.Phil in Afrikaans en Nederlands, Universiteit van Stellenbosch,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. Sampson, M.Phil in Afrikaans en Nederlands, Universiteit van Stellenbosch,  201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B.Klopper, M.Ed. Kaapse Universiteit van Tegnologie, 201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eratorskap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frikaans vir B.Ed IV., Kaapse Universiteit van Tegnologie: Wellingtonkampu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graadse studen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.Marthinessen, M.Ed. Kaapse Universiteit van Tegnologie. Voltooi 201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.Liebenberg, D.Ed. Kaapse Universiteit van Tegnologie. Besig met tweede studieja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iebesoek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T, Leiden in Nederland, 2000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hus Business School, Arhus in Denemarke, 200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 of Vallodolid,  Vallodolid in Spanje, 201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erkswinkel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e gebruik van die HAT in die klaskamer, Woordfees, Universiteit van Stellenbosch, 200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e gebruik van woordeboeke in die klaskam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a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Emphasis">
    <w:name w:val="Emphasis"/>
    <w:basedOn w:val="DefaultParagraphFont"/>
    <w:uiPriority w:val="99"/>
    <w:qFormat/>
    <w:rsid w:val="00b32a4d"/>
    <w:rPr>
      <w:rFonts w:cs="Times New Roman"/>
      <w:i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32a4d"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b32a4d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4</Pages>
  <Words>760</Words>
  <Characters>4334</Characters>
  <CharactersWithSpaces>0</CharactersWithSpaces>
  <Paragraphs>0</Paragraphs>
  <Company>Stellenbos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1:00Z</dcterms:created>
  <dc:creator>Setup</dc:creator>
  <dc:description/>
  <dc:language>en-US</dc:language>
  <cp:lastModifiedBy>Information Technology</cp:lastModifiedBy>
  <dcterms:modified xsi:type="dcterms:W3CDTF">2012-07-25T06:22:00Z</dcterms:modified>
  <cp:revision>3</cp:revision>
  <dc:subject/>
  <dc:title>Michele van der Mer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