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PPLICATION FORM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MPHIL HIV/AIDS MANAGEMENT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rFonts w:ascii="Verdana" w:hAnsi="Verdana" w:cs="Verdana"/>
          <w:b/>
          <w:b/>
          <w:sz w:val="14"/>
          <w:szCs w:val="18"/>
          <w:lang w:val="en-GB"/>
        </w:rPr>
      </w:pPr>
      <w:r>
        <w:rPr>
          <w:rFonts w:cs="Verdana" w:ascii="Verdana" w:hAnsi="Verdana"/>
          <w:b/>
          <w:sz w:val="14"/>
          <w:szCs w:val="18"/>
          <w:lang w:val="en-GB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rFonts w:ascii="Verdana" w:hAnsi="Verdana" w:cs="Verdana"/>
          <w:b/>
          <w:b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31215</wp:posOffset>
                </wp:positionV>
                <wp:extent cx="6022340" cy="379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Studen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URRENTLY REGISTERED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at Stellenbosch University need to sen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795" w:firstLine="56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.</w:t>
                              <w:tab/>
                              <w:t>this application fo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795" w:firstLine="56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.</w:t>
                              <w:tab/>
                              <w:t xml:space="preserve">a letter of application addressed to the universit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Students th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REGISTER FOR THE FIRST TIME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at Stellenbosch University or who have interrupted their studies at the university need to sen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85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.</w:t>
                              <w:tab/>
                              <w:t>this application fo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85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2.  </w:t>
                              <w:tab/>
                              <w:t>the university postgraduate application fo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3.  </w:t>
                              <w:tab/>
                              <w:t>a cheque or postal order for R300.00 made out to Stellenbosch University (cash will not be accept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85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4.  </w:t>
                              <w:tab/>
                              <w:t>original degree certificate of your highest qualif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true"/>
                              <w:ind w:left="85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5.  </w:t>
                              <w:tab/>
                              <w:t xml:space="preserve">two passport size pho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414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414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All correspondence must be addressed to the Programme Manager: Adminis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>Delivery address:  Africa Centre for HIV/AIDS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                            Industrial Psychology Building, Merriman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                            Stellenbosch University, Stellenbo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Postal addres:  </w:t>
                              <w:tab/>
                              <w:t xml:space="preserve">Africa Centre for HIV/AIDS Manag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</w:t>
                              <w:tab/>
                              <w:t>Private Bag X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</w:t>
                              <w:tab/>
                              <w:t>Matie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</w:t>
                              <w:tab/>
                              <w:t>7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3600" w:hanging="3600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Incomplete applications wil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 be considered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If you are uncertain about any aspect of your application, contact the programme manager  on +27 21 808 3002, 808 3006 or 808 2964 or fax +27 21 808 3015, or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</w:rPr>
                                <w:t>pdm@sun.ac.za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 xml:space="preserve">. It is the applicant’s responsibility to ensure that his/her application reaches the centre before </w:t>
                            </w:r>
                            <w:r>
                              <w:rPr>
                                <w:b/>
                                <w:sz w:val="14"/>
                              </w:rPr>
                              <w:t>30 November</w:t>
                            </w:r>
                            <w:r>
                              <w:rPr>
                                <w:sz w:val="1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299.2pt;mso-wrap-distance-left:0pt;mso-wrap-distance-right:0pt;mso-wrap-distance-top:12pt;mso-wrap-distance-bottom:12pt;margin-top:65.4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Students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CURRENTLY REGISTERED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at Stellenbosch University need to sen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795" w:firstLine="56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.</w:t>
                        <w:tab/>
                        <w:t>this application for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795" w:firstLine="56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.</w:t>
                        <w:tab/>
                        <w:t xml:space="preserve">a letter of application addressed to the universit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Students that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REGISTER FOR THE FIRST TIME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at Stellenbosch University or who have interrupted their studies at the university need to sen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851" w:hanging="0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.</w:t>
                        <w:tab/>
                        <w:t>this application for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851" w:hanging="0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2.  </w:t>
                        <w:tab/>
                        <w:t>the university postgraduate application for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851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3.  </w:t>
                        <w:tab/>
                        <w:t>a cheque or postal order for R300.00 made out to Stellenbosch University (cash will not be accepted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851" w:hanging="0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4.  </w:t>
                        <w:tab/>
                        <w:t>original degree certificate of your highest qualific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276" w:leader="none"/>
                        </w:tabs>
                        <w:autoSpaceDE w:val="true"/>
                        <w:ind w:left="851" w:hanging="0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5.  </w:t>
                        <w:tab/>
                        <w:t xml:space="preserve">two passport size photo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414" w:hanging="0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414" w:hanging="0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>All correspondence must be addressed to the Programme Manager: Administ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>Delivery address:  Africa Centre for HIV/AIDS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</w:tabs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                            Industrial Psychology Building, Merriman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</w:tabs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                            Stellenbosch University, Stellenbos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Postal addres:  </w:t>
                        <w:tab/>
                        <w:t xml:space="preserve">Africa Centre for HIV/AIDS Manage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ab/>
                        <w:tab/>
                        <w:t xml:space="preserve">           </w:t>
                        <w:tab/>
                        <w:t>Private Bag X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ab/>
                        <w:tab/>
                        <w:t xml:space="preserve">           </w:t>
                        <w:tab/>
                        <w:t>Matie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ab/>
                        <w:tab/>
                        <w:t xml:space="preserve">           </w:t>
                        <w:tab/>
                        <w:t>76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3600" w:hanging="3600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Incomplete applications will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 be considered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14"/>
                        </w:rPr>
                        <w:t xml:space="preserve">If you are uncertain about any aspect of your application, contact the programme manager  on +27 21 808 3002, 808 3006 or 808 2964 or fax +27 21 808 3015, or e-mail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</w:rPr>
                          <w:t>pdm@sun.ac.za</w:t>
                        </w:r>
                      </w:hyperlink>
                      <w:r>
                        <w:rPr>
                          <w:sz w:val="14"/>
                        </w:rPr>
                        <w:t xml:space="preserve">. It is the applicant’s responsibility to ensure that his/her application reaches the centre before </w:t>
                      </w:r>
                      <w:r>
                        <w:rPr>
                          <w:b/>
                          <w:sz w:val="14"/>
                        </w:rPr>
                        <w:t>30 November</w:t>
                      </w:r>
                      <w:r>
                        <w:rPr>
                          <w:sz w:val="14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5255</wp:posOffset>
                </wp:positionH>
                <wp:positionV relativeFrom="paragraph">
                  <wp:posOffset>9525</wp:posOffset>
                </wp:positionV>
                <wp:extent cx="584835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INSTRUCTIONS AND APPLICATION 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.8pt;mso-wrap-distance-left:12pt;mso-wrap-distance-right:12pt;mso-wrap-distance-top:12pt;mso-wrap-distance-bottom:12pt;margin-top:0.75pt;mso-position-vertical-relative:text;margin-left: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INSTRUCTIONS AND APPLICATION PROCED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03275</wp:posOffset>
                </wp:positionH>
                <wp:positionV relativeFrom="paragraph">
                  <wp:posOffset>191135</wp:posOffset>
                </wp:positionV>
                <wp:extent cx="5859145" cy="140335"/>
                <wp:effectExtent l="0" t="0" r="10795" b="1079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1: NAME AND ADDRESSES OF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15.05pt;mso-position-vertical-relative:text;margin-left:63.25pt;mso-position-horizontal-relative:page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1: NAME AND ADDRESSES OF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Surname: ___________________________________</w:t>
        <w:tab/>
        <w:t>First names: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Residential  address: 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   Province:  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ostal address (if different): _____________________________________________________________________________________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Business address (if employed): 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Telephone (home): __________________________________________</w:t>
        <w:tab/>
        <w:t>Dialling code:</w:t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Telephone (work): ___________________________________________</w:t>
        <w:tab/>
        <w:t>Dialling code:</w:t>
        <w:tab/>
        <w:t>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Fax: ______________________________________________________</w:t>
        <w:tab/>
        <w:t>Dialling code:</w:t>
        <w:tab/>
        <w:t>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Mobile : ___________________________________________________</w:t>
        <w:tab/>
        <w:t>Province:</w:t>
        <w:tab/>
        <w:t xml:space="preserve">              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E-mail:  ____________</w:t>
        <w:tab/>
        <w:t>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2: BIOGRAPHICAL AND RELATED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2: BIOGRAPHICAL AND RELATED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f you have been registered at Stellenbosch University before please state your student number: 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ind w:left="5040" w:hanging="504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Date of birth: _______________________________________</w:t>
        <w:tab/>
        <w:t>Age: 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dentity number: _____________________________________</w:t>
        <w:tab/>
        <w:t>Citizenship: 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ind w:left="5040" w:hanging="504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Gender: ___________________________________________</w:t>
        <w:tab/>
        <w:t>Marital status: 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Home language: 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Leadership positions at present (provide dates):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Committees you served on or are serving on at present, and briefly describe your functions (provide dates): 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Name any special awards, medals, prizes (provide dates): 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  <w:t>PROVIDE DETAILS OF ALL TERTIARY QUALIFICATIONS OBTAINED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3: EDUCATION AND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3: EDUCATION AND 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3"/>
        <w:gridCol w:w="1869"/>
        <w:gridCol w:w="1417"/>
        <w:gridCol w:w="3260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Institution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73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Qualif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Year obtain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97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Major/s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rovide details of any other specialised training and/or qualifications: 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rovide details of professional registrations, as well as date of first registration (e.g. registered psychologist since 1996)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4: WORK-RELATED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4: WORK-RELATED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Your present employment status (mark with a cross)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Verdana" w:ascii="Verdana" w:hAnsi="Verdana"/>
          <w:sz w:val="14"/>
          <w:lang w:val="en-GB"/>
        </w:rPr>
        <w:t>Employed __________</w:t>
        <w:tab/>
        <w:t xml:space="preserve">     Self-employed __________</w:t>
        <w:tab/>
        <w:t xml:space="preserve">     Unemployed __________</w:t>
        <w:tab/>
        <w:t xml:space="preserve">     Full time student 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b/>
          <w:sz w:val="14"/>
          <w:lang w:val="en-GB"/>
        </w:rPr>
        <w:t>PRESENT EMPLOYER</w:t>
      </w:r>
      <w:r>
        <w:rPr>
          <w:rFonts w:cs="Verdana" w:ascii="Verdana" w:hAnsi="Verdana"/>
          <w:sz w:val="14"/>
          <w:lang w:val="en-GB"/>
        </w:rPr>
        <w:t xml:space="preserve"> (if employed): _____________________________________Telephone: 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osition: ___________________________________________________________ From  (date): 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No. of people you currently supervise: 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Brief job description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f self-employed, provide full details: 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eastAsia="Verdana" w:cs="Verdana"/>
          <w:sz w:val="14"/>
          <w:lang w:val="en-GB"/>
        </w:rPr>
      </w:pPr>
      <w:r>
        <w:rPr>
          <w:rFonts w:eastAsia="Verdana" w:cs="Verdana" w:ascii="Verdana" w:hAnsi="Verdana"/>
          <w:sz w:val="1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ndicate why you should be accepted for the Mphil you are applying for: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b/>
          <w:b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5: DECL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5: DECLA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  <w:t xml:space="preserve">I HEREBY DECLARE -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Verdana" w:ascii="Verdana" w:hAnsi="Verdana"/>
          <w:sz w:val="14"/>
          <w:lang w:val="en-GB"/>
        </w:rPr>
        <w:t>1.</w:t>
        <w:tab/>
        <w:t xml:space="preserve">That </w:t>
      </w:r>
      <w:r>
        <w:rPr>
          <w:rFonts w:cs="Verdana" w:ascii="Verdana" w:hAnsi="Verdana"/>
          <w:b/>
          <w:sz w:val="14"/>
          <w:lang w:val="en-GB"/>
        </w:rPr>
        <w:t>ALL ADDITIONAL DOCUMENTATION</w:t>
      </w:r>
      <w:r>
        <w:rPr>
          <w:rFonts w:cs="Verdana" w:ascii="Verdana" w:hAnsi="Verdana"/>
          <w:sz w:val="14"/>
          <w:lang w:val="en-GB"/>
        </w:rPr>
        <w:t xml:space="preserve"> required in terms of the Instructions and Application Procedure, as described on the front page of this application form, </w:t>
      </w:r>
      <w:r>
        <w:rPr>
          <w:rFonts w:cs="Verdana" w:ascii="Verdana" w:hAnsi="Verdana"/>
          <w:b/>
          <w:sz w:val="14"/>
          <w:lang w:val="en-GB"/>
        </w:rPr>
        <w:t>IS INCLUDED</w:t>
      </w:r>
      <w:r>
        <w:rPr>
          <w:rFonts w:cs="Verdana" w:ascii="Verdana" w:hAnsi="Verdana"/>
          <w:sz w:val="14"/>
          <w:lang w:val="en-GB"/>
        </w:rPr>
        <w:t xml:space="preserve"> with this application and that I am aware of and accept the fact that </w:t>
      </w:r>
      <w:r>
        <w:rPr>
          <w:rFonts w:cs="Verdana" w:ascii="Verdana" w:hAnsi="Verdana"/>
          <w:b/>
          <w:sz w:val="14"/>
          <w:lang w:val="en-GB"/>
        </w:rPr>
        <w:t>INCOMPLETE APPLICATIONS WILL NOT BE CONSIDERED</w:t>
      </w:r>
      <w:r>
        <w:rPr>
          <w:rFonts w:cs="Verdana" w:ascii="Verdana" w:hAnsi="Verdana"/>
          <w:sz w:val="14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2.</w:t>
        <w:tab/>
        <w:t>That the information submitted with this application is true and accurate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3.</w:t>
        <w:tab/>
        <w:t>That Stellenbosch University may cancel my registration immediately should it become apparent that any information submitted with this application is untrue, inaccurate, or intended to mislea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b/>
          <w:sz w:val="14"/>
          <w:lang w:val="en-GB"/>
        </w:rPr>
        <w:t>SIGNATURE OF APPLICANT</w:t>
      </w:r>
      <w:r>
        <w:rPr>
          <w:rFonts w:cs="Verdana" w:ascii="Verdana" w:hAnsi="Verdana"/>
          <w:sz w:val="14"/>
          <w:lang w:val="en-GB"/>
        </w:rPr>
        <w:t xml:space="preserve">: ________________________________________ </w:t>
      </w:r>
      <w:r>
        <w:rPr>
          <w:rFonts w:cs="Verdana" w:ascii="Verdana" w:hAnsi="Verdana"/>
          <w:b/>
          <w:sz w:val="14"/>
          <w:lang w:val="en-GB"/>
        </w:rPr>
        <w:t>DATE</w:t>
      </w:r>
      <w:r>
        <w:rPr>
          <w:rFonts w:cs="Verdana" w:ascii="Verdana" w:hAnsi="Verdana"/>
          <w:sz w:val="14"/>
          <w:lang w:val="en-GB"/>
        </w:rPr>
        <w:t xml:space="preserve">: ______________________________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ura ICG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30" w:leader="none"/>
        <w:tab w:val="right" w:pos="9637" w:leader="none"/>
      </w:tabs>
      <w:jc w:val="both"/>
      <w:rPr>
        <w:lang w:val="en-GB"/>
      </w:rPr>
    </w:pPr>
    <w:r>
      <w:rPr>
        <w:b/>
        <w:i/>
        <w:lang w:val="en-GB"/>
      </w:rPr>
      <w:t xml:space="preserve">AFRICA CENTRE FOR HIV/AIDS MANAGEMENT </w:t>
      <w:tab/>
      <w:tab/>
      <w:t xml:space="preserve">PAGE  </w:t>
    </w:r>
    <w:r>
      <w:rPr>
        <w:b/>
        <w:i/>
        <w:lang w:val="en-GB"/>
      </w:rPr>
      <w:fldChar w:fldCharType="begin"/>
    </w:r>
    <w:r>
      <w:rPr>
        <w:i/>
        <w:b/>
        <w:lang w:val="en-GB"/>
      </w:rPr>
      <w:instrText xml:space="preserve"> PAGE </w:instrText>
    </w:r>
    <w:r>
      <w:rPr>
        <w:i/>
        <w:b/>
        <w:lang w:val="en-GB"/>
      </w:rPr>
      <w:fldChar w:fldCharType="separate"/>
    </w:r>
    <w:r>
      <w:rPr>
        <w:i/>
        <w:b/>
        <w:lang w:val="en-GB"/>
      </w:rPr>
      <w:t>4</w:t>
    </w:r>
    <w:r>
      <w:rPr>
        <w:i/>
        <w:b/>
        <w:lang w:val="en-GB"/>
      </w:rPr>
      <w:fldChar w:fldCharType="end"/>
    </w:r>
  </w:p>
  <w:p>
    <w:pPr>
      <w:pStyle w:val="Normal"/>
      <w:jc w:val="both"/>
      <w:rPr>
        <w:lang w:val="en-GB"/>
      </w:rPr>
    </w:pPr>
    <w:r>
      <w:rPr>
        <w:lang w:val="en-GB"/>
      </w:rPr>
    </w:r>
  </w:p>
  <w:p>
    <w:pPr>
      <w:pStyle w:val="Normal"/>
      <w:spacing w:lineRule="exact" w:line="19"/>
      <w:jc w:val="both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lang w:val="en-GB"/>
      </w:rPr>
    </w:pPr>
    <w:r>
      <w:rPr>
        <w:lang w:val="en-GB"/>
      </w:rPr>
    </w:r>
  </w:p>
  <w:p>
    <w:pPr>
      <w:pStyle w:val="Normal"/>
      <w:spacing w:lineRule="exact" w:line="283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cotura ICG" w:hAnsi="Decotura ICG" w:eastAsia="Times New Roman" w:cs="Decotura ICG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8" w:leader="none"/>
      </w:tabs>
      <w:jc w:val="center"/>
      <w:outlineLvl w:val="0"/>
    </w:pPr>
    <w:rPr>
      <w:rFonts w:ascii="Verdana" w:hAnsi="Verdana" w:cs="Verdana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09" w:hanging="709"/>
      <w:jc w:val="both"/>
    </w:pPr>
    <w:rPr>
      <w:rFonts w:ascii="Verdana" w:hAnsi="Verdana" w:cs="Verdana"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Decotura ICG" w:hAnsi="Decotura ICG" w:cs="Decotura ICG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m@maties.sun.ac.za" TargetMode="External"/><Relationship Id="rId3" Type="http://schemas.openxmlformats.org/officeDocument/2006/relationships/hyperlink" Target="mailto:pdm@maties.sun.ac.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8:00Z</dcterms:created>
  <dc:creator>Matie</dc:creator>
  <dc:description/>
  <cp:keywords/>
  <dc:language>en-US</dc:language>
  <cp:lastModifiedBy>Alexander, RN, Mnr &lt;ralex@sun.ac.za&gt;</cp:lastModifiedBy>
  <cp:lastPrinted>2008-09-26T08:36:00Z</cp:lastPrinted>
  <dcterms:modified xsi:type="dcterms:W3CDTF">2009-10-01T08:59:00Z</dcterms:modified>
  <cp:revision>4</cp:revision>
  <dc:subject/>
  <dc:title>APPLICATION FORM FOR MPHIL HIV/AIDS MANAGEMENT   </dc:title>
</cp:coreProperties>
</file>