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jc w:val="center"/>
        <w:rPr>
          <w:rFonts w:ascii="Verdana" w:hAnsi="Verdana" w:cs="Verdana"/>
          <w:b/>
          <w:b/>
          <w:szCs w:val="20"/>
          <w:lang w:val="en-GB"/>
        </w:rPr>
      </w:pPr>
      <w:r>
        <w:rPr>
          <w:rFonts w:cs="Verdana" w:ascii="Verdana" w:hAnsi="Verdana"/>
          <w:b/>
          <w:szCs w:val="20"/>
          <w:lang w:val="en-GB"/>
        </w:rPr>
        <w:t xml:space="preserve">ADDITIONAL APPLICATION FORM 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rFonts w:ascii="Verdana" w:hAnsi="Verdana" w:cs="Verdana"/>
          <w:b/>
          <w:b/>
          <w:szCs w:val="20"/>
          <w:lang w:val="en-GB"/>
        </w:rPr>
      </w:pPr>
      <w:r>
        <w:rPr>
          <w:rFonts w:cs="Verdana" w:ascii="Verdana" w:hAnsi="Verdana"/>
          <w:b/>
          <w:szCs w:val="20"/>
          <w:lang w:val="en-GB"/>
        </w:rPr>
        <w:t>POSTGRADUATE DIPLOMA IN HIV/AIDS MANAGEMENT (PDM)</w:t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rFonts w:ascii="Verdana" w:hAnsi="Verdana" w:cs="Verdana"/>
          <w:b/>
          <w:b/>
          <w:sz w:val="14"/>
          <w:szCs w:val="20"/>
          <w:lang w:val="en-GB"/>
        </w:rPr>
      </w:pPr>
      <w:r>
        <w:rPr>
          <w:rFonts w:cs="Verdana" w:ascii="Verdana" w:hAnsi="Verdana"/>
          <w:b/>
          <w:sz w:val="14"/>
          <w:szCs w:val="20"/>
          <w:lang w:val="en-GB"/>
        </w:rPr>
      </w:r>
    </w:p>
    <w:p>
      <w:pPr>
        <w:pStyle w:val="Heading1"/>
        <w:jc w:val="left"/>
        <w:rPr/>
      </w:pPr>
      <w:r>
        <w:rPr/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75665</wp:posOffset>
                </wp:positionV>
                <wp:extent cx="6022340" cy="415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TEP 1: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 xml:space="preserve">Comple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THIS APPLICATION FORM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 xml:space="preserve"> and sign the declaration in the last section of this form. This application form is in addition to the University application for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TEP 2: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 xml:space="preserve">Submit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TWO COMPLETED APPLICATION FORMS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 xml:space="preserve"> referred to abov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ACCOMPANIED BY THE FOLLOWING DOCUMENTATION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 xml:space="preserve"> before 31 Octob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774" w:hanging="774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>The application fee is R300.00 for both forms. A cheque or postal order can be made out to Stellenbosch University              (cash will not be accepted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74" w:hanging="774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ind w:left="774" w:hanging="774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Original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 xml:space="preserve"> academic records (certified copies if posted - originals during summer) issued  by tertiary educational institution(s) comprising detailed particulars of number of years studied, courses taken, marks obtained in these courses, and qualifications obtain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74" w:hanging="774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74" w:hanging="77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>3.</w:t>
                              <w:tab/>
                              <w:t>Please submit one passport size pho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74" w:hanging="774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74" w:hanging="774"/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>4.</w:t>
                              <w:tab/>
                              <w:t>All correspondence must be addressed to the Programme Manager: Administ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>Delivery address:  Africa Centre for HIV/AIDS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 xml:space="preserve">                            Industrial Psychology Building, Merriman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 xml:space="preserve">                            Stellenbosch University, Stellenbos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  <w:tab w:val="left" w:pos="17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 xml:space="preserve">Postal address:  Africa Centre for HIV/AIDS Manag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Private Bag X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Matie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1560" w:leader="none"/>
                                <w:tab w:val="left" w:pos="1701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76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3600" w:hanging="3600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 xml:space="preserve">Incomplete applications wil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 xml:space="preserve"> be considered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If you are uncertain about any aspect of your application, contact the programme manager on +27 21 808 3002,  808 3006 , 808 2964 or 808 2621 or fax +27 21 808 3015, or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</w:rPr>
                                <w:t>pdm@sun.ac.za</w:t>
                              </w:r>
                            </w:hyperlink>
                            <w:r>
                              <w:rPr>
                                <w:sz w:val="14"/>
                              </w:rPr>
                              <w:t xml:space="preserve">. It is the applicant’s responsibility to ensure that his/her application reaches the centre before the closing date. </w:t>
                            </w:r>
                          </w:p>
                          <w:p>
                            <w:pPr>
                              <w:pStyle w:val="TextBodyIndent"/>
                              <w:ind w:left="41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7.25pt;mso-wrap-distance-left:0pt;mso-wrap-distance-right:0pt;mso-wrap-distance-top:12pt;mso-wrap-distance-bottom:12pt;margin-top:68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TEP 1: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 xml:space="preserve">Complete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THIS APPLICATION FORM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 xml:space="preserve"> and sign the declaration in the last section of this form. This application form is in addition to the University application for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TEP 2: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 xml:space="preserve">Submit the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TWO COMPLETED APPLICATION FORMS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 xml:space="preserve"> referred to above,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ACCOMPANIED BY THE FOLLOWING DOCUMENTATION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 xml:space="preserve"> before 31 Octob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774" w:hanging="774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>The application fee is R300.00 for both forms. A cheque or postal order can be made out to Stellenbosch University              (cash will not be accepted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74" w:hanging="774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-1440" w:leader="none"/>
                        </w:tabs>
                        <w:ind w:left="774" w:hanging="774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Original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 xml:space="preserve"> academic records (certified copies if posted - originals during summer) issued  by tertiary educational institution(s) comprising detailed particulars of number of years studied, courses taken, marks obtained in these courses, and qualifications obtain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74" w:hanging="774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74" w:hanging="77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>3.</w:t>
                        <w:tab/>
                        <w:t>Please submit one passport size phot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74" w:hanging="774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74" w:hanging="774"/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>4.</w:t>
                        <w:tab/>
                        <w:t>All correspondence must be addressed to the Programme Manager: Administ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>Delivery address:  Africa Centre for HIV/AIDS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</w:tabs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 xml:space="preserve">                            Industrial Psychology Building, Merriman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</w:tabs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 xml:space="preserve">                            Stellenbosch University, Stellenbos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  <w:tab w:val="left" w:pos="1701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  <w:tab w:val="left" w:pos="1701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 xml:space="preserve">Postal address:  Africa Centre for HIV/AIDS Managemen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  <w:tab w:val="left" w:pos="1701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ab/>
                        <w:tab/>
                        <w:t xml:space="preserve">           Private Bag X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  <w:tab w:val="left" w:pos="1701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ab/>
                        <w:tab/>
                        <w:t xml:space="preserve">           Matiel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1560" w:leader="none"/>
                          <w:tab w:val="left" w:pos="1701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  <w:tab/>
                        <w:tab/>
                        <w:t xml:space="preserve">           76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3600" w:hanging="3600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 xml:space="preserve">Incomplete applications will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 xml:space="preserve"> be considered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14"/>
                        </w:rPr>
                        <w:t xml:space="preserve">If you are uncertain about any aspect of your application, contact the programme manager on +27 21 808 3002,  808 3006 , 808 2964 or 808 2621 or fax +27 21 808 3015, or e-mail </w:t>
                      </w:r>
                      <w:hyperlink r:id="rId3">
                        <w:r>
                          <w:rPr>
                            <w:rStyle w:val="InternetLink"/>
                            <w:sz w:val="14"/>
                          </w:rPr>
                          <w:t>pdm@sun.ac.za</w:t>
                        </w:r>
                      </w:hyperlink>
                      <w:r>
                        <w:rPr>
                          <w:sz w:val="14"/>
                        </w:rPr>
                        <w:t xml:space="preserve">. It is the applicant’s responsibility to ensure that his/her application reaches the centre before the closing date. </w:t>
                      </w:r>
                    </w:p>
                    <w:p>
                      <w:pPr>
                        <w:pStyle w:val="TextBodyIndent"/>
                        <w:ind w:left="414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192405</wp:posOffset>
                </wp:positionV>
                <wp:extent cx="5848350" cy="155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INSTRUCTIONS AND APPLICATION PROCED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2.25pt;mso-wrap-distance-left:12pt;mso-wrap-distance-right:12pt;mso-wrap-distance-top:12pt;mso-wrap-distance-bottom:12pt;margin-top:15.1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INSTRUCTIONS AND APPLICATION PROCED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Verdana" w:cs="Verdana"/>
          <w:sz w:val="14"/>
          <w:lang w:val="en-GB"/>
        </w:rPr>
      </w:pPr>
      <w:r>
        <w:rPr>
          <w:rFonts w:eastAsia="Verdana" w:cs="Verdana" w:ascii="Verdana" w:hAnsi="Verdana"/>
          <w:sz w:val="14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37" w:leader="none"/>
        </w:tabs>
        <w:ind w:left="4320" w:hanging="43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24460</wp:posOffset>
                </wp:positionH>
                <wp:positionV relativeFrom="paragraph">
                  <wp:posOffset>9525</wp:posOffset>
                </wp:positionV>
                <wp:extent cx="5859145" cy="140335"/>
                <wp:effectExtent l="0" t="0" r="10795" b="10795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1: NAME AND ADDRESSES OF 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0.75pt;mso-position-vertical-relative:text;margin-left:9.8pt;mso-position-horizontal-relative:margin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1: NAME AND ADDRESSES OF APPLIC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637" w:leader="none"/>
        </w:tabs>
        <w:ind w:left="4320" w:hanging="4320"/>
        <w:jc w:val="both"/>
        <w:rPr/>
      </w:pPr>
      <w:r>
        <w:rPr>
          <w:rFonts w:cs="Verdana" w:ascii="Verdana" w:hAnsi="Verdana"/>
          <w:sz w:val="14"/>
          <w:lang w:val="en-GB"/>
        </w:rPr>
        <w:t>Surname: ___________________________________</w:t>
        <w:tab/>
        <w:t>First names: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>Residential address: 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>_______________________________________________________________Province: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Postal address (if different): 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Business address (if employed): 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7" w:leader="none"/>
        </w:tabs>
        <w:ind w:left="5760" w:hanging="576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Telephone (home): __________________________________________</w:t>
        <w:tab/>
        <w:t>Dialling code:</w:t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7" w:leader="none"/>
        </w:tabs>
        <w:ind w:left="5760" w:hanging="576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Telephone (work): ___________________________________________</w:t>
        <w:tab/>
        <w:t>Dialling code:</w:t>
        <w:tab/>
        <w:t>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7" w:leader="none"/>
        </w:tabs>
        <w:ind w:left="5760" w:hanging="576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lang w:val="en-GB"/>
        </w:rPr>
        <w:t>Telephone(cell): ____________________________________________</w:t>
        <w:tab/>
        <w:t xml:space="preserve">Dialling code:  </w:t>
        <w:tab/>
        <w:t>____________________________</w:t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7" w:leader="none"/>
        </w:tabs>
        <w:ind w:left="5760" w:hanging="576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Fax: ______________________________________________________</w:t>
        <w:tab/>
        <w:t>Dialling code:</w:t>
        <w:tab/>
        <w:t>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E-mail:  ____________</w:t>
        <w:tab/>
        <w:t>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>If you have been registered at Stellenbosch University before please state your student number: __________________________________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ragraph">
                  <wp:posOffset>-124460</wp:posOffset>
                </wp:positionV>
                <wp:extent cx="5859145" cy="140335"/>
                <wp:effectExtent l="0" t="0" r="10795" b="10795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2: BIOGRAPHICAL AND RELATED 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-9.8pt;mso-position-vertical-relative:text;margin-left:67.6pt;mso-position-horizontal-relative:page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2: BIOGRAPHICAL AND RELATED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>
          <w:rFonts w:cs="Verdana" w:ascii="Verdana" w:hAnsi="Verdana"/>
          <w:b/>
          <w:sz w:val="14"/>
          <w:lang w:val="en-GB"/>
        </w:rPr>
        <w:t>This section must be completed: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37" w:leader="none"/>
        </w:tabs>
        <w:ind w:left="5040" w:hanging="504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Date of birth: _______________________________________</w:t>
        <w:tab/>
        <w:t>Age: 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Identity number: _____________________________________</w:t>
        <w:tab/>
        <w:t>Citizenship: ___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37" w:leader="none"/>
        </w:tabs>
        <w:ind w:left="5040" w:hanging="504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Gender: ___________________________________________</w:t>
        <w:tab/>
        <w:t>Marital status: _____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Home language: 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Leadership positions at present (provide dates): 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Committees you served on or are serving on at present, and briefly describe your functions: 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Name any special awards, medals, prizes: 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Style w:val="StrongEmphasis"/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sz w:val="14"/>
          <w:szCs w:val="14"/>
        </w:rPr>
        <w:t>COMPUTER SKILLS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>Please choose the appropriate box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eastAsia="Verdana" w:cs="Verdana" w:ascii="Verdana" w:hAnsi="Verdana"/>
          <w:sz w:val="14"/>
          <w:lang w:val="en-GB"/>
        </w:rPr>
        <w:t xml:space="preserve">                                                     </w:t>
      </w:r>
      <w:r>
        <w:rPr>
          <w:rFonts w:cs="Verdana" w:ascii="Verdana" w:hAnsi="Verdana"/>
          <w:sz w:val="14"/>
          <w:lang w:val="en-GB"/>
        </w:rPr>
        <w:t>Never used                    Poor                     Average                         Goo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7195</wp:posOffset>
                </wp:positionH>
                <wp:positionV relativeFrom="paragraph">
                  <wp:posOffset>1270</wp:posOffset>
                </wp:positionV>
                <wp:extent cx="27432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1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5415</wp:posOffset>
                </wp:positionH>
                <wp:positionV relativeFrom="paragraph">
                  <wp:posOffset>1270</wp:posOffset>
                </wp:positionV>
                <wp:extent cx="27432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0.1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6955</wp:posOffset>
                </wp:positionH>
                <wp:positionV relativeFrom="paragraph">
                  <wp:posOffset>1270</wp:posOffset>
                </wp:positionV>
                <wp:extent cx="27432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0.1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1375</wp:posOffset>
                </wp:positionH>
                <wp:positionV relativeFrom="paragraph">
                  <wp:posOffset>1270</wp:posOffset>
                </wp:positionV>
                <wp:extent cx="274320" cy="106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5pt;margin-top:0.1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  <w:lang w:val="en-GB"/>
        </w:rPr>
        <w:t xml:space="preserve">Email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 w:eastAsia="en-US"/>
        </w:rPr>
      </w:pPr>
      <w:r>
        <w:rPr>
          <w:rFonts w:cs="Verdana" w:ascii="Verdana" w:hAnsi="Verdana"/>
          <w:sz w:val="1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7195</wp:posOffset>
                </wp:positionH>
                <wp:positionV relativeFrom="paragraph">
                  <wp:posOffset>91440</wp:posOffset>
                </wp:positionV>
                <wp:extent cx="274320" cy="106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7.2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5415</wp:posOffset>
                </wp:positionH>
                <wp:positionV relativeFrom="paragraph">
                  <wp:posOffset>91440</wp:posOffset>
                </wp:positionV>
                <wp:extent cx="274320" cy="106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7.2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6955</wp:posOffset>
                </wp:positionH>
                <wp:positionV relativeFrom="paragraph">
                  <wp:posOffset>91440</wp:posOffset>
                </wp:positionV>
                <wp:extent cx="274320" cy="106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7.2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1375</wp:posOffset>
                </wp:positionH>
                <wp:positionV relativeFrom="paragraph">
                  <wp:posOffset>91440</wp:posOffset>
                </wp:positionV>
                <wp:extent cx="274320" cy="106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5pt;margin-top:7.2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 xml:space="preserve">Internet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 w:eastAsia="en-US"/>
        </w:rPr>
      </w:pPr>
      <w:r>
        <w:rPr>
          <w:rFonts w:cs="Verdana" w:ascii="Verdana" w:hAnsi="Verdana"/>
          <w:sz w:val="1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7195</wp:posOffset>
                </wp:positionH>
                <wp:positionV relativeFrom="paragraph">
                  <wp:posOffset>80645</wp:posOffset>
                </wp:positionV>
                <wp:extent cx="274320" cy="106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6.35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5415</wp:posOffset>
                </wp:positionH>
                <wp:positionV relativeFrom="paragraph">
                  <wp:posOffset>80645</wp:posOffset>
                </wp:positionV>
                <wp:extent cx="274320" cy="106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6.35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6955</wp:posOffset>
                </wp:positionH>
                <wp:positionV relativeFrom="paragraph">
                  <wp:posOffset>80645</wp:posOffset>
                </wp:positionV>
                <wp:extent cx="274320" cy="106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6.35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1375</wp:posOffset>
                </wp:positionH>
                <wp:positionV relativeFrom="paragraph">
                  <wp:posOffset>80645</wp:posOffset>
                </wp:positionV>
                <wp:extent cx="274320" cy="106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5pt;margin-top:6.35pt;width:21.5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 xml:space="preserve">Microsoft Office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Please attach any qualification related to computers.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b/>
          <w:sz w:val="14"/>
          <w:lang w:val="en-GB"/>
        </w:rPr>
        <w:t>IF YOU ARE STUDYING AT THE MOMENT, PROVIDE THE FOLLOWING DETAILS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835660</wp:posOffset>
                </wp:positionH>
                <wp:positionV relativeFrom="paragraph">
                  <wp:posOffset>165100</wp:posOffset>
                </wp:positionV>
                <wp:extent cx="5859145" cy="140335"/>
                <wp:effectExtent l="0" t="0" r="10795" b="10795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3: EDUCATION AND 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13pt;mso-position-vertical-relative:text;margin-left:65.8pt;mso-position-horizontal-relative:page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3: EDUCATION AND 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37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>Institution: _________________________________________</w:t>
        <w:tab/>
        <w:t>Degree/diploma enrolled for: 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37" w:leader="none"/>
        </w:tabs>
        <w:ind w:left="5040" w:hanging="504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Year of study (e.g. final): _______________________________</w:t>
        <w:tab/>
        <w:t>Student number: 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Majors, marks and symbols: 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b/>
          <w:sz w:val="14"/>
          <w:lang w:val="en-GB"/>
        </w:rPr>
        <w:t xml:space="preserve">PROVIDE DETAILS OF ALL TERTIARY QUALIFICATIONS OBTAINED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tbl>
      <w:tblPr>
        <w:tblW w:w="932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7"/>
        <w:gridCol w:w="1579"/>
        <w:gridCol w:w="1554"/>
        <w:gridCol w:w="3657"/>
      </w:tblGrid>
      <w:tr>
        <w:trPr>
          <w:trHeight w:val="351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155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4"/>
                <w:lang w:val="en-GB"/>
              </w:rPr>
              <w:t>Institutio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73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ab/>
              <w:t>Qualificatio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ab/>
              <w:t>Year obtained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97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4"/>
                <w:lang w:val="en-GB"/>
              </w:rPr>
              <w:t>Major/s</w:t>
            </w:r>
          </w:p>
        </w:tc>
      </w:tr>
      <w:tr>
        <w:trPr>
          <w:trHeight w:val="701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Provide details of any other specialised training and/or qualifications: 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>Provide details of professional registrations, as well as date of first registration (e.g. registered psychologist since 1996)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124460</wp:posOffset>
                </wp:positionH>
                <wp:positionV relativeFrom="paragraph">
                  <wp:posOffset>9525</wp:posOffset>
                </wp:positionV>
                <wp:extent cx="5859145" cy="140335"/>
                <wp:effectExtent l="0" t="0" r="10795" b="10795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4: WORK-RELATED 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0.75pt;mso-position-vertical-relative:text;margin-left:9.8pt;mso-position-horizontal-relative:margin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4: WORK-RELATED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Your present employment status (mark one with a cross)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Employed ________</w:t>
        <w:tab/>
        <w:t>Self-employed __________</w:t>
        <w:tab/>
        <w:t xml:space="preserve"> Unemployed __________</w:t>
        <w:tab/>
        <w:t>Full time student 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>
          <w:rFonts w:cs="Verdana" w:ascii="Verdana" w:hAnsi="Verdana"/>
          <w:b/>
          <w:sz w:val="14"/>
          <w:lang w:val="en-GB"/>
        </w:rPr>
        <w:t>PRESENT EMPLOYER</w:t>
      </w:r>
      <w:r>
        <w:rPr>
          <w:rFonts w:cs="Verdana" w:ascii="Verdana" w:hAnsi="Verdana"/>
          <w:sz w:val="14"/>
          <w:lang w:val="en-GB"/>
        </w:rPr>
        <w:t xml:space="preserve"> (if employed): _____________________________________Telephone: 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>Position: ___________________________________________________________ From (date): 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No. of people you currently supervise: 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Brief job description: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If self-employed, provide full details: 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eastAsia="Verdana" w:cs="Verdana"/>
          <w:sz w:val="14"/>
          <w:lang w:val="en-GB"/>
        </w:rPr>
      </w:pPr>
      <w:r>
        <w:rPr>
          <w:rFonts w:eastAsia="Verdana" w:cs="Verdana" w:ascii="Verdana" w:hAnsi="Verdana"/>
          <w:sz w:val="14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Indicate why you should be accepted for the postgraduate diploma: 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Who will be responsible for your tuition fees: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tbl>
      <w:tblPr>
        <w:tblW w:w="919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60"/>
        <w:gridCol w:w="3000"/>
        <w:gridCol w:w="360"/>
        <w:gridCol w:w="15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7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7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employ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7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GB"/>
              </w:rPr>
              <w:t>need bursary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124460</wp:posOffset>
                </wp:positionH>
                <wp:positionV relativeFrom="paragraph">
                  <wp:posOffset>9525</wp:posOffset>
                </wp:positionV>
                <wp:extent cx="5859145" cy="140335"/>
                <wp:effectExtent l="0" t="0" r="10795" b="10795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5: 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0.75pt;mso-position-vertical-relative:text;margin-left:9.8pt;mso-position-horizontal-relative:margin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5: 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 xml:space="preserve">Provide the following details of at least </w:t>
      </w:r>
      <w:r>
        <w:rPr>
          <w:rFonts w:cs="Verdana" w:ascii="Verdana" w:hAnsi="Verdana"/>
          <w:b/>
          <w:sz w:val="14"/>
          <w:lang w:val="en-GB"/>
        </w:rPr>
        <w:t>THREE PERSONS</w:t>
      </w:r>
      <w:r>
        <w:rPr>
          <w:rFonts w:cs="Verdana" w:ascii="Verdana" w:hAnsi="Verdana"/>
          <w:sz w:val="14"/>
          <w:lang w:val="en-GB"/>
        </w:rPr>
        <w:t xml:space="preserve"> who may be contacted as references, including at least </w:t>
      </w:r>
      <w:r>
        <w:rPr>
          <w:rFonts w:cs="Verdana" w:ascii="Verdana" w:hAnsi="Verdana"/>
          <w:b/>
          <w:sz w:val="14"/>
          <w:lang w:val="en-GB"/>
        </w:rPr>
        <w:t>ONE</w:t>
      </w:r>
      <w:r>
        <w:rPr>
          <w:rFonts w:cs="Verdana" w:ascii="Verdana" w:hAnsi="Verdana"/>
          <w:sz w:val="14"/>
          <w:lang w:val="en-GB"/>
        </w:rPr>
        <w:t xml:space="preserve"> previous/present superior if you are employed or have been employed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0"/>
        <w:gridCol w:w="1417"/>
        <w:gridCol w:w="1418"/>
        <w:gridCol w:w="2664"/>
        <w:gridCol w:w="1587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155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4"/>
                <w:lang w:val="en-GB"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88" w:leader="none"/>
              </w:tabs>
              <w:rPr/>
            </w:pPr>
            <w:r>
              <w:rPr>
                <w:rFonts w:cs="Verdana" w:ascii="Verdana" w:hAnsi="Verdana"/>
                <w:sz w:val="14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4"/>
                <w:lang w:val="en-GB"/>
              </w:rPr>
              <w:t>Telephone</w:t>
            </w:r>
          </w:p>
          <w:p>
            <w:pPr>
              <w:pStyle w:val="Normal"/>
              <w:tabs>
                <w:tab w:val="clear" w:pos="720"/>
                <w:tab w:val="center" w:pos="588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ab/>
              <w:t>(work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89" w:leader="none"/>
              </w:tabs>
              <w:rPr/>
            </w:pPr>
            <w:r>
              <w:rPr>
                <w:rFonts w:cs="Verdana" w:ascii="Verdana" w:hAnsi="Verdana"/>
                <w:sz w:val="14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4"/>
                <w:lang w:val="en-GB"/>
              </w:rPr>
              <w:t>Telephone</w:t>
            </w:r>
          </w:p>
          <w:p>
            <w:pPr>
              <w:pStyle w:val="Normal"/>
              <w:tabs>
                <w:tab w:val="clear" w:pos="720"/>
                <w:tab w:val="center" w:pos="589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ab/>
              <w:t>(home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12" w:leader="none"/>
              </w:tabs>
              <w:rPr/>
            </w:pPr>
            <w:r>
              <w:rPr>
                <w:rFonts w:cs="Verdana" w:ascii="Verdana" w:hAnsi="Verdana"/>
                <w:sz w:val="14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4"/>
                <w:lang w:val="en-GB"/>
              </w:rPr>
              <w:t>Relationship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>(e.g. relative, supervisor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73" w:leader="none"/>
              </w:tabs>
              <w:rPr/>
            </w:pPr>
            <w:r>
              <w:rPr>
                <w:rFonts w:cs="Verdana" w:ascii="Verdana" w:hAnsi="Verdana"/>
                <w:sz w:val="14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14"/>
                <w:lang w:val="en-GB"/>
              </w:rPr>
              <w:t>Period known</w:t>
            </w:r>
          </w:p>
          <w:p>
            <w:pPr>
              <w:pStyle w:val="Normal"/>
              <w:tabs>
                <w:tab w:val="clear" w:pos="720"/>
                <w:tab w:val="center" w:pos="673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lang w:val="en-GB"/>
              </w:rPr>
              <w:tab/>
              <w:t>(years)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Verdana" w:hAnsi="Verdana" w:cs="Verdana"/>
                <w:sz w:val="14"/>
                <w:lang w:val="en-GB"/>
              </w:rPr>
            </w:pPr>
            <w:r>
              <w:rPr>
                <w:rFonts w:cs="Verdana" w:ascii="Verdana" w:hAnsi="Verdana"/>
                <w:sz w:val="1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 xml:space="preserve">Please submit a letter of support from your supervisor, confirming that you will be allowed to be trained on the job through completion of assignments at work, which include, </w:t>
      </w:r>
      <w:r>
        <w:rPr>
          <w:rFonts w:cs="Verdana" w:ascii="Verdana" w:hAnsi="Verdana"/>
          <w:i/>
          <w:sz w:val="14"/>
          <w:lang w:val="en-GB"/>
        </w:rPr>
        <w:t xml:space="preserve">inter alia, </w:t>
      </w:r>
      <w:r>
        <w:rPr>
          <w:rFonts w:cs="Verdana" w:ascii="Verdana" w:hAnsi="Verdana"/>
          <w:sz w:val="14"/>
          <w:lang w:val="en-GB"/>
        </w:rPr>
        <w:t>developing HIV/AIDS workplace policy, developing and implementing a workplace strategic plan, conducting research on the impact of HIV/AIDS in the workplace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margin">
                  <wp:posOffset>124460</wp:posOffset>
                </wp:positionH>
                <wp:positionV relativeFrom="paragraph">
                  <wp:posOffset>9525</wp:posOffset>
                </wp:positionV>
                <wp:extent cx="5859145" cy="140335"/>
                <wp:effectExtent l="0" t="0" r="10795" b="10795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6: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0.75pt;mso-position-vertical-relative:text;margin-left:9.8pt;mso-position-horizontal-relative:margin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6: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 xml:space="preserve">Explain how you became aware of the postgraduate diploma you are applying for (e.g. newspaper ad(which one), brochure, friends,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colleagues, presentation, etc):___________________________________________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>Briefly furnish any additional information that you want to submit in support of this application: 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b/>
          <w:b/>
          <w:sz w:val="14"/>
          <w:lang w:val="en-GB"/>
        </w:rPr>
      </w:pPr>
      <w:r>
        <w:rPr>
          <w:rFonts w:cs="Verdana" w:ascii="Verdana" w:hAnsi="Verdana"/>
          <w:b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124460</wp:posOffset>
                </wp:positionH>
                <wp:positionV relativeFrom="paragraph">
                  <wp:posOffset>9525</wp:posOffset>
                </wp:positionV>
                <wp:extent cx="5859145" cy="140335"/>
                <wp:effectExtent l="0" t="0" r="10795" b="10795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n-GB"/>
                              </w:rPr>
                              <w:t>SECTION 7: DECL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1.9pt;mso-wrap-distance-left:12pt;mso-wrap-distance-right:12pt;mso-wrap-distance-top:12pt;mso-wrap-distance-bottom:12pt;margin-top:0.75pt;mso-position-vertical-relative:text;margin-left:9.8pt;mso-position-horizontal-relative:margin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en-GB"/>
                        </w:rPr>
                        <w:t>SECTION 7: DECLA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b/>
          <w:sz w:val="14"/>
          <w:lang w:val="en-GB"/>
        </w:rPr>
        <w:t xml:space="preserve">I HEREBY DECLARE -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Verdana" w:ascii="Verdana" w:hAnsi="Verdana"/>
          <w:sz w:val="14"/>
          <w:lang w:val="en-GB"/>
        </w:rPr>
        <w:t>1.</w:t>
        <w:tab/>
        <w:t xml:space="preserve">That </w:t>
      </w:r>
      <w:r>
        <w:rPr>
          <w:rFonts w:cs="Verdana" w:ascii="Verdana" w:hAnsi="Verdana"/>
          <w:b/>
          <w:sz w:val="14"/>
          <w:lang w:val="en-GB"/>
        </w:rPr>
        <w:t>ALL ADDITIONAL DOCUMENTATION</w:t>
      </w:r>
      <w:r>
        <w:rPr>
          <w:rFonts w:cs="Verdana" w:ascii="Verdana" w:hAnsi="Verdana"/>
          <w:sz w:val="14"/>
          <w:lang w:val="en-GB"/>
        </w:rPr>
        <w:t xml:space="preserve"> required in terms of the Instructions and Application Procedure, as described on the front page of this application form, </w:t>
      </w:r>
      <w:r>
        <w:rPr>
          <w:rFonts w:cs="Verdana" w:ascii="Verdana" w:hAnsi="Verdana"/>
          <w:b/>
          <w:sz w:val="14"/>
          <w:lang w:val="en-GB"/>
        </w:rPr>
        <w:t>IS INCLUDED</w:t>
      </w:r>
      <w:r>
        <w:rPr>
          <w:rFonts w:cs="Verdana" w:ascii="Verdana" w:hAnsi="Verdana"/>
          <w:sz w:val="14"/>
          <w:lang w:val="en-GB"/>
        </w:rPr>
        <w:t xml:space="preserve"> with this application and that I am aware of and accept the fact that </w:t>
      </w:r>
      <w:r>
        <w:rPr>
          <w:rFonts w:cs="Verdana" w:ascii="Verdana" w:hAnsi="Verdana"/>
          <w:b/>
          <w:sz w:val="14"/>
          <w:lang w:val="en-GB"/>
        </w:rPr>
        <w:t>INCOMPLETE APPLICATIONS WILL NOT BE CONSIDERED</w:t>
      </w:r>
      <w:r>
        <w:rPr>
          <w:rFonts w:cs="Verdana" w:ascii="Verdana" w:hAnsi="Verdana"/>
          <w:sz w:val="14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2.</w:t>
        <w:tab/>
        <w:t>That the information submitted with this application are true and accurate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3.</w:t>
        <w:tab/>
        <w:t>That Stellenbosch University may cancel my registration immediately should it become apparent that any information submitted with this application is untrue, inaccurate, or intended to mislea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Verdana" w:ascii="Verdana" w:hAnsi="Verdana"/>
          <w:b/>
          <w:sz w:val="14"/>
          <w:lang w:val="en-GB"/>
        </w:rPr>
        <w:t>SIGNATURE OF APPLICANT</w:t>
      </w:r>
      <w:r>
        <w:rPr>
          <w:rFonts w:cs="Verdana" w:ascii="Verdana" w:hAnsi="Verdana"/>
          <w:sz w:val="14"/>
          <w:lang w:val="en-GB"/>
        </w:rPr>
        <w:t xml:space="preserve">: ________________________________________ </w:t>
      </w:r>
      <w:r>
        <w:rPr>
          <w:rFonts w:cs="Verdana" w:ascii="Verdana" w:hAnsi="Verdana"/>
          <w:b/>
          <w:sz w:val="14"/>
          <w:lang w:val="en-GB"/>
        </w:rPr>
        <w:t>DATE</w:t>
      </w:r>
      <w:r>
        <w:rPr>
          <w:rFonts w:cs="Verdana" w:ascii="Verdana" w:hAnsi="Verdana"/>
          <w:sz w:val="14"/>
          <w:lang w:val="en-GB"/>
        </w:rPr>
        <w:t xml:space="preserve">: ______________________________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879475</wp:posOffset>
                </wp:positionH>
                <wp:positionV relativeFrom="paragraph">
                  <wp:posOffset>293370</wp:posOffset>
                </wp:positionV>
                <wp:extent cx="5859145" cy="144780"/>
                <wp:effectExtent l="0" t="0" r="10795" b="10795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HECK THAT THE FOLLOWING IS INCLU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12.25pt;mso-wrap-distance-left:12pt;mso-wrap-distance-right:12pt;mso-wrap-distance-top:12pt;mso-wrap-distance-bottom:12pt;margin-top:23.1pt;mso-position-vertical-relative:text;margin-left:69.25pt;mso-position-horizontal-relative:page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5" w:leader="none"/>
                        </w:tabs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HECK THAT THE FOLLOWING IS INCLU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University application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304800" cy="13144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5pt;mso-wrap-distance-left:9pt;mso-wrap-distance-right:9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4"/>
          <w:lang w:val="en-GB"/>
        </w:rPr>
        <w:t xml:space="preserve">R 300.00 application fee, postal order/cheque (made out to Stellenbosch University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10160</wp:posOffset>
                </wp:positionV>
                <wp:extent cx="328295" cy="13144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0.35pt;mso-wrap-distance-left:9pt;mso-wrap-distance-right:9pt;mso-wrap-distance-top:0pt;mso-wrap-distance-bottom:0pt;margin-top:0.8pt;mso-position-vertical-relative:text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1 passport size pho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304800" cy="13144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5pt;mso-wrap-distance-left:9pt;mso-wrap-distance-right:9pt;mso-wrap-distance-top:0pt;mso-wrap-distance-bottom:0pt;margin-top:0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  <w:t>Certificates/Reco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10160</wp:posOffset>
                </wp:positionV>
                <wp:extent cx="328295" cy="13144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0.35pt;mso-wrap-distance-left:9pt;mso-wrap-distance-right:9pt;mso-wrap-distance-top:0pt;mso-wrap-distance-bottom:0pt;margin-top:0.8pt;mso-position-vertical-relative:text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GB"/>
        </w:rPr>
        <w:t>Please Note</w:t>
      </w:r>
      <w:r>
        <w:rPr>
          <w:rFonts w:cs="Verdana" w:ascii="Verdana" w:hAnsi="Verdana"/>
          <w:b/>
          <w:sz w:val="14"/>
          <w:lang w:val="en-GB"/>
        </w:rPr>
        <w:t xml:space="preserve">: </w:t>
      </w:r>
      <w:r>
        <w:rPr>
          <w:rFonts w:cs="Verdana" w:ascii="Verdana" w:hAnsi="Verdana"/>
          <w:sz w:val="14"/>
          <w:lang w:val="en-GB"/>
        </w:rPr>
        <w:t>International students submit certificates and transcripts of all their qualifications.</w:t>
      </w:r>
      <w:r>
        <w:rPr>
          <w:rFonts w:cs="Verdana" w:ascii="Verdana" w:hAnsi="Verdana"/>
          <w:b/>
          <w:sz w:val="14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4"/>
          <w:lang w:val="en-GB"/>
        </w:rPr>
      </w:pPr>
      <w:r>
        <w:rPr>
          <w:rFonts w:cs="Verdana" w:ascii="Verdana" w:hAnsi="Verdana"/>
          <w:b/>
          <w:sz w:val="14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849" w:top="90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ura ICG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30" w:leader="none"/>
        <w:tab w:val="right" w:pos="9637" w:leader="none"/>
      </w:tabs>
      <w:jc w:val="both"/>
      <w:rPr>
        <w:lang w:val="en-GB"/>
      </w:rPr>
    </w:pPr>
    <w:r>
      <w:rPr>
        <w:b/>
        <w:i/>
        <w:lang w:val="en-GB"/>
      </w:rPr>
      <w:t xml:space="preserve">AFRICA CENTRE FOR HIV/AIDS MANAGEMENT </w:t>
      <w:tab/>
      <w:tab/>
      <w:t xml:space="preserve">PAGE  </w:t>
    </w:r>
    <w:r>
      <w:rPr>
        <w:b/>
        <w:i/>
        <w:lang w:val="en-GB"/>
      </w:rPr>
      <w:fldChar w:fldCharType="begin"/>
    </w:r>
    <w:r>
      <w:rPr>
        <w:i/>
        <w:b/>
        <w:lang w:val="en-GB"/>
      </w:rPr>
      <w:instrText xml:space="preserve"> PAGE </w:instrText>
    </w:r>
    <w:r>
      <w:rPr>
        <w:i/>
        <w:b/>
        <w:lang w:val="en-GB"/>
      </w:rPr>
      <w:fldChar w:fldCharType="separate"/>
    </w:r>
    <w:r>
      <w:rPr>
        <w:i/>
        <w:b/>
        <w:lang w:val="en-GB"/>
      </w:rPr>
      <w:t>5</w:t>
    </w:r>
    <w:r>
      <w:rPr>
        <w:i/>
        <w:b/>
        <w:lang w:val="en-GB"/>
      </w:rPr>
      <w:fldChar w:fldCharType="end"/>
    </w:r>
  </w:p>
  <w:p>
    <w:pPr>
      <w:pStyle w:val="Normal"/>
      <w:jc w:val="both"/>
      <w:rPr>
        <w:lang w:val="en-GB"/>
      </w:rPr>
    </w:pPr>
    <w:r>
      <w:rPr>
        <w:lang w:val="en-GB"/>
      </w:rPr>
    </w:r>
  </w:p>
  <w:p>
    <w:pPr>
      <w:pStyle w:val="Normal"/>
      <w:spacing w:lineRule="exact" w:line="19"/>
      <w:jc w:val="both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lang w:val="en-GB"/>
      </w:rPr>
    </w:pPr>
    <w:r>
      <w:rPr>
        <w:lang w:val="en-GB"/>
      </w:rPr>
    </w:r>
  </w:p>
  <w:p>
    <w:pPr>
      <w:pStyle w:val="Normal"/>
      <w:spacing w:lineRule="exact" w:line="283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ecotura ICG" w:hAnsi="Decotura ICG" w:eastAsia="Times New Roman" w:cs="Decotura ICG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8" w:leader="none"/>
      </w:tabs>
      <w:jc w:val="center"/>
      <w:outlineLvl w:val="0"/>
    </w:pPr>
    <w:rPr>
      <w:rFonts w:ascii="Verdana" w:hAnsi="Verdana" w:cs="Verdana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09" w:hanging="709"/>
      <w:jc w:val="both"/>
    </w:pPr>
    <w:rPr>
      <w:rFonts w:ascii="Verdana" w:hAnsi="Verdana" w:cs="Verdana"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Decotura ICG" w:hAnsi="Decotura ICG" w:cs="Decotura ICG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m@maties.sun.ac.za" TargetMode="External"/><Relationship Id="rId3" Type="http://schemas.openxmlformats.org/officeDocument/2006/relationships/hyperlink" Target="mailto:pdm@maties.sun.ac.z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01:00Z</dcterms:created>
  <dc:creator>Matie</dc:creator>
  <dc:description/>
  <cp:keywords/>
  <dc:language>en-US</dc:language>
  <cp:lastModifiedBy>Alexander, RN, Mnr &lt;ralex@sun.ac.za&gt;</cp:lastModifiedBy>
  <cp:lastPrinted>2009-08-14T10:24:00Z</cp:lastPrinted>
  <dcterms:modified xsi:type="dcterms:W3CDTF">2009-10-12T07:41:00Z</dcterms:modified>
  <cp:revision>45</cp:revision>
  <dc:subject/>
  <dc:title/>
</cp:coreProperties>
</file>