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2640" w:leader="none"/>
          <w:tab w:val="left" w:pos="2835" w:leader="none"/>
        </w:tabs>
        <w:spacing w:lineRule="exact" w:line="280"/>
        <w:rPr/>
      </w:pPr>
      <w:r>
        <w:rPr/>
        <w:t>Olympiad Top 50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1559"/>
        <w:gridCol w:w="1134"/>
        <w:gridCol w:w="3402"/>
        <w:gridCol w:w="3118"/>
      </w:tblGrid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c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Lear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G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chool</w:t>
            </w:r>
          </w:p>
        </w:tc>
        <w:tc>
          <w:tcPr>
            <w:tcW w:w="3118" w:type="dxa"/>
            <w:tcBorders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Teach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an E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entraal, Bloemfonte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P du Plessi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ill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loemhof Girls High, Stellenbosc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I Kriek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an der Mer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ell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Hawk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ellenber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K Du Toit, M Willemse, S Mostert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Her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ell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ouwr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Huguenot, Wellingt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L Bruyn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opplesto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Fish Hoe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C Freemantl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u Ple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ell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Flo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Heilbr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U Myburgh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an der Mer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harlie Hofmeyr, Ce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N Pienaa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etori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ell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e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ustenburg Girls High, Rondebosc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s H Honeyman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ühr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loemhof Girls High, Stellenbosc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I Kriek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Wa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Pietermaritzburg Girls High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G Kidd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an Vel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otchefstroom Gymnasiu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B Jacob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ran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M Zwieger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e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ellenber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K du Toit, M Willemse, S Mostert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rei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ellenber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K du Toit, M Willemse, S Mostert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otgie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ellenber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K du Toit, M Willemse, S Mostert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aws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Fish Hoe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C Freemantl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ell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Gibs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ran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M Zwieger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an E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Hillcres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L Torranc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e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Huguenot, Wellingt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L Bruyn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row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York, Georg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B Shamley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ackenz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Pietermaritzburg Girls High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G Kidd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reb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 Mary's DSG, Kloof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B Park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Fou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Huguenot, Wellingt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L Bruyn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Erasm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otchefstroom Gymnasiu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B Jacob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an der Mer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loemhof Girls High, Stellenbosc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I Kriek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hea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 Thomas Aquinas, Witban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H du Preez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Wa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Table View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J Cronj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Fow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ell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Ja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loemhof Girls High, Stellenbosc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I Kriek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ur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urban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Y van Huyssteen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ow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York, Georg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B Shamley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oetz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aarl Girls Hig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M Kleyn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inna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loemhof Girls High, Stellenbosc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I Kriek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r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F Malan, Bell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H Cillié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e Ko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redenbur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Smit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ork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ell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Gold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onument Park, Kraaifonte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A Nel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ooy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St Annes Diocesan College, Hilto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E Powell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pree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ugsburg, Clanwillia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J van Zyl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alja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olesber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M Wium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ot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ell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Wannenbur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ergvlie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Ghiaroni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u Ploo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oordheuwel, Krugersdor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A Lubb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Kirk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Wartburg Kirchdorf, Wartbur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M Köhn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Fou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ell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mi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Hillcres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L Torranc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ivast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St Dominic’s School, Boksburg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F Lithgow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Kot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Huguenot, Wellingt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L Bruyn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Jacob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otchefstroom Gymnasiu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B Jacob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e Gro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a Rochelle Girls High, Paar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Kram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Wic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ort Alfre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I Schoombe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nto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he Settlers, Bellvil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T Ferreira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iena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ellenber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K Du Toit, M Willemse, S Mostert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e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ndrew Rabie, Port Elizabet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M Horn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taege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Edgemea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s W Culverwell</w:t>
            </w:r>
          </w:p>
        </w:tc>
      </w:tr>
    </w:tbl>
    <w:p>
      <w:pPr>
        <w:pStyle w:val="Caption"/>
        <w:rPr/>
      </w:pPr>
      <w:r>
        <w:rPr/>
        <w:t>Challenge Top 50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2"/>
        <w:gridCol w:w="284"/>
        <w:gridCol w:w="1559"/>
        <w:gridCol w:w="1134"/>
        <w:gridCol w:w="3544"/>
        <w:gridCol w:w="2976"/>
      </w:tblGrid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**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Lear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G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chool</w:t>
            </w:r>
          </w:p>
        </w:tc>
        <w:tc>
          <w:tcPr>
            <w:tcW w:w="2976" w:type="dxa"/>
            <w:tcBorders/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each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ing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mea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W Culverwell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Ee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eniqua, Georg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E Smit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da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M Swanepoel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b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 Gymnasiu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P Roux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d Westhui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el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Rou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ueno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L Bruyn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tori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 Gymnasiu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P Roux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st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llenber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K du Toit, M Willems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e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tenburg Girls High, Rondebosc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H Honeyman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chu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kie Uys, Moorreesbur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l Trut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y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lbr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U Myburgh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l Vallei, Somerset Wes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A Greeff, M de Villier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r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tenburg Girls High, Rondebosc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Leith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eu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arl Girls Hig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M Klein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Rensbur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termaritzburg Girls Hig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G Kidd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lbr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U Myburgh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wikows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 Gymnasiu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P Roux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er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guenot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L Bruyn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ts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d Westhui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tenburg Girls High, Rondebosc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Leith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na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llenber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K du Toit, M Willems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der Mer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guenot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L Bruyn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emhof Girls High, Stellenbosc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I Kriek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Rou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 Gymnasiu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P Roux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Sta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R Heyn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ydenr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rdheuwel, Krugersdor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A Lubb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mea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W Culverwell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l Vallei, Somerset Wes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A Greeff, M de Villier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E Augustyn, M Burger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termaritzburg Girls Hig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G Kidd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tentots Holland, Somerset Wes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S van Zyl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y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Alfre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I Schoombe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achl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arl Girls Hig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M Klein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Wy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R Heyn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llenber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s K du Toit, M Willemse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w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schel Girls High, Claremo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S de Villier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y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ban Girls Hig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O’Hagan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be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R Heyn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tenburg Girls High, Rondebosc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Leith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aix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l Vallei, Somerset Wes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A Greeff, M de Villiers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b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 Gymnasiu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P Roux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wo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tenburg Girls Hig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Leit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GINS"/>
        <w:tabs>
          <w:tab w:val="clear" w:pos="720"/>
          <w:tab w:val="left" w:pos="142" w:leader="none"/>
          <w:tab w:val="left" w:pos="1134" w:leader="none"/>
          <w:tab w:val="left" w:pos="2640" w:leader="none"/>
          <w:tab w:val="left" w:pos="2835" w:leader="none"/>
        </w:tabs>
        <w:spacing w:lineRule="exact" w:line="28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i/>
          <w:i/>
          <w:sz w:val="28"/>
          <w:lang w:val="de-DE"/>
        </w:rPr>
      </w:pPr>
      <w:r>
        <w:rPr>
          <w:rFonts w:cs="Book Antiqua" w:ascii="Book Antiqua" w:hAnsi="Book Antiqua"/>
          <w:b/>
          <w:i/>
          <w:sz w:val="28"/>
          <w:lang w:val="de-DE"/>
        </w:rPr>
      </w:r>
    </w:p>
    <w:p>
      <w:pPr>
        <w:pStyle w:val="Heading1"/>
        <w:ind w:left="284" w:hanging="284"/>
        <w:rPr>
          <w:rFonts w:ascii="Book Antiqua" w:hAnsi="Book Antiqua" w:cs="Book Antiqua"/>
          <w:b w:val="false"/>
          <w:b w:val="false"/>
          <w:i/>
          <w:i/>
          <w:sz w:val="28"/>
        </w:rPr>
      </w:pPr>
      <w:r>
        <w:rPr>
          <w:rFonts w:cs="Book Antiqua" w:ascii="Book Antiqua" w:hAnsi="Book Antiqua"/>
          <w:b w:val="false"/>
          <w:i/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284" w:hanging="284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decimal" w:pos="2127" w:leader="none"/>
        <w:tab w:val="left" w:pos="2552" w:leader="none"/>
        <w:tab w:val="decimal" w:pos="4395" w:leader="none"/>
      </w:tabs>
      <w:spacing w:lineRule="exact" w:line="2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  <w:tab w:val="left" w:pos="1843" w:leader="none"/>
        <w:tab w:val="decimal" w:pos="2977" w:leader="none"/>
        <w:tab w:val="left" w:pos="3402" w:leader="none"/>
        <w:tab w:val="left" w:pos="6804" w:leader="none"/>
      </w:tabs>
      <w:ind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993" w:leader="none"/>
        <w:tab w:val="decimal" w:pos="3261" w:leader="none"/>
        <w:tab w:val="decimal" w:pos="3402" w:leader="none"/>
        <w:tab w:val="left" w:pos="3686" w:leader="none"/>
        <w:tab w:val="left" w:pos="4253" w:leader="none"/>
        <w:tab w:val="left" w:pos="6804" w:leader="none"/>
        <w:tab w:val="left" w:pos="7938" w:leader="none"/>
      </w:tabs>
      <w:spacing w:lineRule="exact" w:line="22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1843" w:leader="none"/>
      </w:tabs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993" w:leader="none"/>
        <w:tab w:val="decimal" w:pos="3261" w:leader="none"/>
        <w:tab w:val="decimal" w:pos="3402" w:leader="none"/>
        <w:tab w:val="left" w:pos="3686" w:leader="none"/>
        <w:tab w:val="left" w:pos="4253" w:leader="none"/>
        <w:tab w:val="left" w:pos="5387" w:leader="none"/>
        <w:tab w:val="left" w:pos="7938" w:leader="none"/>
      </w:tabs>
      <w:spacing w:lineRule="exact" w:line="22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993" w:leader="none"/>
        <w:tab w:val="left" w:pos="2835" w:leader="none"/>
        <w:tab w:val="decimal" w:pos="3261" w:leader="none"/>
        <w:tab w:val="left" w:pos="3686" w:leader="none"/>
        <w:tab w:val="left" w:pos="6521" w:leader="none"/>
        <w:tab w:val="left" w:pos="7938" w:leader="none"/>
      </w:tabs>
      <w:spacing w:lineRule="exact" w:line="22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Bookman Old Style" w:hAnsi="Bookman Old Style" w:cs="Bookman Old Style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center"/>
      <w:outlineLvl w:val="8"/>
    </w:pPr>
    <w:rPr>
      <w:rFonts w:ascii="Book Antiqua" w:hAnsi="Book Antiqua" w:cs="Book Antiqu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decimal" w:pos="2127" w:leader="none"/>
        <w:tab w:val="left" w:pos="2552" w:leader="none"/>
        <w:tab w:val="decimal" w:pos="4395" w:leader="none"/>
      </w:tabs>
      <w:spacing w:lineRule="exact" w:line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2" w:leader="none"/>
        <w:tab w:val="left" w:pos="1134" w:leader="none"/>
        <w:tab w:val="left" w:pos="2640" w:leader="none"/>
        <w:tab w:val="left" w:pos="2835" w:leader="none"/>
      </w:tabs>
      <w:spacing w:lineRule="exact" w:line="280"/>
    </w:pPr>
    <w:rPr>
      <w:rFonts w:ascii="Arial" w:hAnsi="Arial" w:cs="Arial"/>
      <w:b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20" w:before="0" w:after="240"/>
      <w:jc w:val="both"/>
    </w:pPr>
    <w:rPr>
      <w:rFonts w:ascii="Arial" w:hAnsi="Arial" w:cs="Arial"/>
      <w:b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851" w:leader="none"/>
        <w:tab w:val="left" w:pos="9356" w:leader="none"/>
      </w:tabs>
      <w:spacing w:lineRule="exact" w:line="320"/>
      <w:ind w:left="1701" w:right="1701" w:hanging="0"/>
      <w:jc w:val="center"/>
    </w:pPr>
    <w:rPr>
      <w:rFonts w:ascii="Arial" w:hAnsi="Arial" w:cs="Arial"/>
      <w:b/>
      <w:i/>
      <w:sz w:val="24"/>
    </w:rPr>
  </w:style>
  <w:style w:type="paragraph" w:styleId="BodyText3">
    <w:name w:val="Body Text 3"/>
    <w:basedOn w:val="Normal"/>
    <w:qFormat/>
    <w:pPr>
      <w:spacing w:lineRule="exact" w:line="220"/>
      <w:jc w:val="both"/>
    </w:pPr>
    <w:rPr>
      <w:rFonts w:ascii="Arial" w:hAnsi="Arial" w:cs="Arial"/>
      <w:b/>
      <w:i/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lang w:val="en-AU"/>
    </w:rPr>
  </w:style>
  <w:style w:type="paragraph" w:styleId="MARGINS">
    <w:name w:val="MARGINS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0:25:00Z</dcterms:created>
  <dc:creator>Mev A Kruger</dc:creator>
  <dc:description/>
  <dc:language>en-US</dc:language>
  <cp:lastModifiedBy>M Krige</cp:lastModifiedBy>
  <cp:lastPrinted>2003-10-30T10:14:00Z</cp:lastPrinted>
  <dcterms:modified xsi:type="dcterms:W3CDTF">2003-11-16T10:25:00Z</dcterms:modified>
  <cp:revision>2</cp:revision>
  <dc:subject/>
  <dc:title>FOURTEENTH HOME ECONOMICS OLYMPIAD 1997</dc:title>
</cp:coreProperties>
</file>