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DENKDIENS – HENNIE DE VOS – 8 OKTOBER 2008</w:t>
      </w:r>
    </w:p>
    <w:p>
      <w:pPr>
        <w:pStyle w:val="Normal"/>
        <w:rPr/>
      </w:pPr>
      <w:r>
        <w:rPr/>
      </w:r>
    </w:p>
    <w:p>
      <w:pPr>
        <w:pStyle w:val="Normal"/>
        <w:rPr/>
      </w:pPr>
      <w:r>
        <w:rPr/>
        <w:t>Prediker 9:1-12</w:t>
      </w:r>
    </w:p>
    <w:p>
      <w:pPr>
        <w:pStyle w:val="Normal"/>
        <w:rPr/>
      </w:pPr>
      <w:r>
        <w:rPr/>
      </w:r>
    </w:p>
    <w:p>
      <w:pPr>
        <w:pStyle w:val="Normal"/>
        <w:rPr/>
      </w:pPr>
      <w:r>
        <w:rPr/>
        <w:t xml:space="preserve">Een van eerste vrae wat by my opgekom het toe ek moes voorberei aan hierdie preek, was vraag: As Hennie de Vos self ‘n gedeelte uit Bybel moes kies vir sy gedenkdiens, een wat na aan hart was, waarmee kon vereenselwig, wat sou resoneer met eie lewensgevoel, dws iets van homself – sy denke en sieninge - sou weerspieel, wat sou dit wees? Het onmiddellik geweet dat dit die boek Prediker sou wees. </w:t>
      </w:r>
    </w:p>
    <w:p>
      <w:pPr>
        <w:pStyle w:val="Normal"/>
        <w:rPr/>
      </w:pPr>
      <w:r>
        <w:rPr/>
      </w:r>
    </w:p>
    <w:p>
      <w:pPr>
        <w:pStyle w:val="Normal"/>
        <w:rPr/>
      </w:pPr>
      <w:r>
        <w:rPr/>
        <w:t>Want soos Hennie, was die prediker binne die kring van Bybelskrywers nogals uniek, enigmaties, anders. Sy bydrae vorm deel van die groep boeke wat in die Bybelse kanon  bekend staan as die sg. geskrifte of wysheidsliteratuur waarin nie net anders oor lewe met sy diep raaisels gepraat word nie, maar ook anders oor God. Wil paar kenmerke van die prediker uitlig wat ek dink ooreenstem met Hennie se eie manier en wat nie net die herinnerig aan hom kan wakker hou nie, maar ook troosryk kan wees vir ons wat agterbly</w:t>
      </w:r>
    </w:p>
    <w:p>
      <w:pPr>
        <w:pStyle w:val="Normal"/>
        <w:rPr/>
      </w:pPr>
      <w:r>
        <w:rPr/>
      </w:r>
    </w:p>
    <w:p>
      <w:pPr>
        <w:pStyle w:val="Normal"/>
        <w:rPr/>
      </w:pPr>
      <w:r>
        <w:rPr>
          <w:i/>
        </w:rPr>
        <w:t>Eerste wat weet van Prediker, en dit sien sommer onmiddellik as jy die boek begin lees, is dat hy iemand was wat onverbloemd eerlik probeer leef het.</w:t>
      </w:r>
    </w:p>
    <w:p>
      <w:pPr>
        <w:pStyle w:val="Normal"/>
        <w:rPr>
          <w:i/>
          <w:i/>
        </w:rPr>
      </w:pPr>
      <w:r>
        <w:rPr>
          <w:i/>
        </w:rPr>
      </w:r>
    </w:p>
    <w:p>
      <w:pPr>
        <w:pStyle w:val="Normal"/>
        <w:rPr/>
      </w:pPr>
      <w:r>
        <w:rPr/>
        <w:t xml:space="preserve">Anders as meerderheid van ander skrywers, veral die wysheidsleraars van sy tyd,  was betekenis van lewe vir die prediker allermins vanselfsprekend. Waar sy tydgenote eenvoudige verklarings vir alledaagse verskynsels en veral vir die wisselende gang van ons lewe gehad het, was prediker meer filosofies en veral skepties. Vir hom was die lewe met sy ryk en dikwels teenstrydige skakeringe van voorspoed en teespoed, geluk en ongeluk, uitbundige vreugde en verpletterende teleurstelling, nie maar net die voorspelbare uitkoms van ons dade waarmee God ons, of seën of verdoem nie – dis wat tradisionele wydheid met sy bekende vergeldingsdogma geleer leer het: as goed doen, sal gelukkig; as sleg doen of onreg pleeg, kan reken op teenspoed. </w:t>
      </w:r>
    </w:p>
    <w:p>
      <w:pPr>
        <w:pStyle w:val="Normal"/>
        <w:rPr/>
      </w:pPr>
      <w:r>
        <w:rPr/>
      </w:r>
    </w:p>
    <w:p>
      <w:pPr>
        <w:pStyle w:val="Normal"/>
        <w:rPr/>
      </w:pPr>
      <w:r>
        <w:rPr/>
        <w:t>Nee, vir Prediker was die wisselende aard van ons lewenslot  veelmeer ‘n aanduiding van die diepe onpeilbare misterie, ingewikkeldheid en onvoorspelbaarheid van die lewe en van die tyd wat meesal sonder plan of waarskuwing chaoties oor ons stort en ons dikwels met meer vrae as antwoorde los. Vgl hoofstuk 3</w:t>
      </w:r>
    </w:p>
    <w:p>
      <w:pPr>
        <w:pStyle w:val="Normal"/>
        <w:rPr/>
      </w:pPr>
      <w:r>
        <w:rPr/>
      </w:r>
    </w:p>
    <w:p>
      <w:pPr>
        <w:pStyle w:val="Normal"/>
        <w:rPr/>
      </w:pPr>
      <w:r>
        <w:rPr/>
        <w:t>Daarom is konklusie waartoe kom nadat  hy die lewe met al sy aspekte soos ’n goeie speurder goed deurkruis en gefynkam het, nadat hy alles deeglik beproef het en geweeg het, net een ding en dis dat dat alles tevergeefs is, of soos hy dit in hfs 1 verwoord: “</w:t>
      </w:r>
      <w:r>
        <w:rPr>
          <w:i/>
        </w:rPr>
        <w:t xml:space="preserve">ek het alles in wat in die wereld gebeur bekyk: alles kom tot niks, dis ‘n gejaag na wind”. </w:t>
      </w:r>
      <w:r>
        <w:rPr/>
        <w:t xml:space="preserve"> </w:t>
      </w:r>
    </w:p>
    <w:p>
      <w:pPr>
        <w:pStyle w:val="Normal"/>
        <w:rPr/>
      </w:pPr>
      <w:r>
        <w:rPr/>
      </w:r>
    </w:p>
    <w:p>
      <w:pPr>
        <w:pStyle w:val="Normal"/>
        <w:rPr/>
      </w:pPr>
      <w:r>
        <w:rPr/>
        <w:t xml:space="preserve">Daar was veral een groot waarneming wat hom tot hierdie konklusie gevoer het en dis die feit die dood uiteindelik almal tref. Dis die onvermydelik werklikheid waarop hy telkens stuit wanneer hy nadink oor die sin van die lewe. Dis die donker afgrond waarin hy telken afstaar wanneer hy op soek gaan na betekenis  - ‘n afgrond wat alles, selfs die beste dade en prestasies van mense grondig relativeer en selfs kanselleer. En die verdere onvermybare feit is dat dit almal tref. Of  jy nou ryk of arm, goed of sleg is, uiteindelik is dit jou pad, jou lewenslot en die gang van die lewe. In sy woorde: </w:t>
      </w:r>
      <w:r>
        <w:rPr>
          <w:i/>
        </w:rPr>
        <w:t>“Een en dieselfde lot tref almal: die regverdige en die goddelose, die goeie, die reine en die onreine…Die elende met alles wat in hierdie wereld gebeur, is dat dieselfde lot almal tref..” (9:2-3)</w:t>
      </w:r>
    </w:p>
    <w:p>
      <w:pPr>
        <w:pStyle w:val="Normal"/>
        <w:rPr>
          <w:i/>
          <w:i/>
        </w:rPr>
      </w:pPr>
      <w:r>
        <w:rPr>
          <w:i/>
        </w:rPr>
      </w:r>
    </w:p>
    <w:p>
      <w:pPr>
        <w:pStyle w:val="Normal"/>
        <w:rPr/>
      </w:pPr>
      <w:r>
        <w:rPr/>
        <w:t xml:space="preserve">Geen wonder iemand skryf oor die Prediker dat hy onder ‘n dak van koper, sonder uitsig of hoop leef nie. Vir die wat die terminologie ken en verstaan: die prediker was ‘n premoderne eksistensialis. </w:t>
      </w:r>
    </w:p>
    <w:p>
      <w:pPr>
        <w:pStyle w:val="Normal"/>
        <w:rPr/>
      </w:pPr>
      <w:r>
        <w:rPr/>
      </w:r>
    </w:p>
    <w:p>
      <w:pPr>
        <w:pStyle w:val="Normal"/>
        <w:rPr/>
      </w:pPr>
      <w:r>
        <w:rPr/>
        <w:t xml:space="preserve">Wanneer mens vir eerste maal Prediker se uitsprake lees, tref dit jou amper soos ’n skoot koue water in die gesig. Want eerliker, meer reguit kan dit amper nie. Want sien Prediker sê dinge soos dit is, verwoord op ‘n helder manier daardie vrae en twyfels wat ons almal het en waaroor wonder, maar waaroor ons meesal terugdiens om dit te sê, te erken - hetsy omdat ons bang is of steeds verstrik is in vertroude skemas en patrone wat wel tydelike sekuriteit bied, maar wat dikwels vals is – nie laat reggeskied aan die lewe soos dit is nie.  </w:t>
      </w:r>
    </w:p>
    <w:p>
      <w:pPr>
        <w:pStyle w:val="Normal"/>
        <w:rPr/>
      </w:pPr>
      <w:r>
        <w:rPr/>
      </w:r>
    </w:p>
    <w:p>
      <w:pPr>
        <w:pStyle w:val="Normal"/>
        <w:rPr/>
      </w:pPr>
      <w:r>
        <w:rPr/>
        <w:t xml:space="preserve">Ek verwys na hierdie aspek van die prediker omdat Hennie ook so ‘n mens was. Was vir ‘n begin net soos Prediker, nie ‘n tradisionele gelowige nie. Soos Prediker was hy ook wat sy siening en verstaan van lewe betref, ‘n bietjie van ‘n alleenloper. Het soos ouer geword het toenemend vrae oor die lewe en veral ook oor godsdiens en spesifiek die wyse waarop dit deur die godssdienstige gemeenskap verideologiseer en misbruik is, gehad. En hy het nie gehuiwer om dit eerlik en openlik te erken en stel nie – veral omdat hy uit sy eie lewe die onnoemlike skade wat eenvoudige antwoorde op ingewikkelde lewenskwessies kan hê, eerstehands ervaar het. </w:t>
      </w:r>
    </w:p>
    <w:p>
      <w:pPr>
        <w:pStyle w:val="Normal"/>
        <w:rPr/>
      </w:pPr>
      <w:r>
        <w:rPr/>
      </w:r>
    </w:p>
    <w:p>
      <w:pPr>
        <w:pStyle w:val="Normal"/>
        <w:rPr/>
      </w:pPr>
      <w:r>
        <w:rPr/>
        <w:t>Behalwe vir sy eie sieninge en eerlike kritiek tov godsdiens en kerk, het Hennie ook in sy persoonlike lewe en veral in sy omgang met ander mense, onverbloemd eerlik probeer leef. Miskien is dit een van die groot dinge wat ek van Hennie sal onthou nl. sy eerlike omgang met sy vriende en kollegas. En dit was nie vir almal altyd altyd ewe lekker nie. Want behalwe dat Hennie self nogals kwasterig kon wees, het hy ‘n fyn neus gehad vir enige vorm van valsheid en/of dubbelslagtigheid. Gevoed deur ‘n sensitiewe gees wat vroeg in sy lewe reeds die pyn leer ken het van onreg en die skade wat misplaaste mag of gesag kan hê, het Hennie ‘n diep renons gehad in enige oordrewe pretensie, aanstellerigheid of ongesonde ambisie. En hy het nie gehuiwer om dit aan te spreek of te ontmasker waar nodig, somstyds op ‘n baie reguit manier. Tog – en dit was altyd my indruk van Hennie - het hy dit nooit gedoen om snaaks te wees of om ander doelbewus te kwets nie. Sy eerlike protes teen vertoon en skynheiligheid het meesal opgekom uit ‘n diepe sin vir wat reg en gepas en waar is. In die sin was Hennie ‘n konsekwente en selfs voorspelbare mens – iets wat van hom ook ‘n vriend duisend gemaak het. Wie deur Hennie vertrou en geag is, het iemand gehad wat deur dik en dun by jou sou staan, ‘n jojale vriend soos min.. En dit alles het te make gehad met sy sin vir eerlikheid.</w:t>
      </w:r>
    </w:p>
    <w:p>
      <w:pPr>
        <w:pStyle w:val="Normal"/>
        <w:rPr/>
      </w:pPr>
      <w:r>
        <w:rPr/>
      </w:r>
    </w:p>
    <w:p>
      <w:pPr>
        <w:pStyle w:val="Normal"/>
        <w:rPr/>
      </w:pPr>
      <w:r>
        <w:rPr>
          <w:i/>
        </w:rPr>
        <w:t>Daar is ook’n  tweede aspek van die prediker se lewe waarop ek wil wys en wat ooreenstem met Hennie se lewe en dis dat, alhoewel hy skepties was tov die tradisionele manier van kyk na God en die lewe, hy tog ‘n diepe respek vir die Godheid en veral ‘n innige waardering vir die goeie dinge van die lewe gehad het.</w:t>
      </w:r>
    </w:p>
    <w:p>
      <w:pPr>
        <w:pStyle w:val="Normal"/>
        <w:rPr>
          <w:i/>
          <w:i/>
        </w:rPr>
      </w:pPr>
      <w:r>
        <w:rPr>
          <w:i/>
        </w:rPr>
      </w:r>
    </w:p>
    <w:p>
      <w:pPr>
        <w:pStyle w:val="Normal"/>
        <w:rPr/>
      </w:pPr>
      <w:r>
        <w:rPr/>
        <w:t xml:space="preserve">Mens kan maklik die indruk kry dat God vir die Prediker nie belangrik was nie. En tog hoe verder jy lees hoe meer duik God se naam op. Hier egter nie as ‘n God wat deur mense gemanipuleer of selfs deurgrond kan word nie, maar as God wat groter is as mense – ‘n God wat soewerein heers en wat veral die lewe, hoe kortstondig en broos dan ookal,  as wonderlike gawe aan mense gee. Dis hierdie besef wat maak dat die Prediker, ondanks sy diepliggende skeptisme en eerlike kritiek, ons ook in dieselfde asem aanmoedig om die lewe voluit en met oorgawe te omarm en te geniet. Dis die refrein wat regdeur die boek loop, maar wat veral in die hoofstuk pragtig verwoord:. Luister net 9:7-9, 10    </w:t>
      </w:r>
    </w:p>
    <w:p>
      <w:pPr>
        <w:pStyle w:val="Normal"/>
        <w:rPr/>
      </w:pPr>
      <w:r>
        <w:rPr/>
      </w:r>
    </w:p>
    <w:p>
      <w:pPr>
        <w:pStyle w:val="Normal"/>
        <w:rPr/>
      </w:pPr>
      <w:r>
        <w:rPr/>
        <w:t>Verwys hierna, want iets hiervan ook waar van Hennie se lewe. Sou groot misverstand wees om te dink dat Hennie net ‘n ernstige, kritiese en skeptiese persoon was wat die lewe en godsdiens heeltyd eerlik deurgrond en bevraagteken het. Nee, hy was ook iemand wat, alhoewel sy lewe die gees van die prediker, van die sg. eksitensialis, geadem het; hoewel hy bewus was van die groot leegtes en afgronde wat ons lewe omring, terselfdertyd ook geweet het dat die lewe ‘n grootse gawe uit God se hand is, iets wat jy voluit kan en ook moet aangryp en geniet. En Hennie de Vos het dit ook gedoen. Hy was in die opsig ‘n heerlike, oop en wellewende mens.</w:t>
      </w:r>
    </w:p>
    <w:p>
      <w:pPr>
        <w:pStyle w:val="Normal"/>
        <w:rPr/>
      </w:pPr>
      <w:r>
        <w:rPr/>
      </w:r>
    </w:p>
    <w:p>
      <w:pPr>
        <w:pStyle w:val="Normal"/>
        <w:rPr/>
      </w:pPr>
      <w:r>
        <w:rPr/>
        <w:t xml:space="preserve">En die lewe wat hom gegun was en wat hy met oorgawe omhels het, was in sy geval ook baie spesifiek en besonders. Dit het waarskynlik begin by sy fisiese talent as sportman, maar dit het, nadat hy Alet ontmoet het, vinnig oorgespring na sy familie, sy vriende, sy vriende se kinders, sy studente, sy honde en helaas ook sy huis waaraan hy elke vakansie getimmer het om dit die gesellige haard te maak wat dit uiteindelik was. </w:t>
      </w:r>
    </w:p>
    <w:p>
      <w:pPr>
        <w:pStyle w:val="Normal"/>
        <w:rPr/>
      </w:pPr>
      <w:r>
        <w:rPr/>
      </w:r>
    </w:p>
    <w:p>
      <w:pPr>
        <w:pStyle w:val="Normal"/>
        <w:rPr/>
      </w:pPr>
      <w:r>
        <w:rPr/>
        <w:t xml:space="preserve">Veral sy famile was ‘n kleinood wat hy met amperse jaloerse energie en toewyding gekoester en bewaak het. Ek het my dikwels verwonder aan die besonderse greep van, wat ek wil noem, liefdevolle dissipline, wat Hennie op sy kinders en huisgenote gehad het – een wat hulle nie versmoor het nie, maar bevry het om hulle uniek talente voluit te ontgin.  Ek dink nogals ek kan dit sonder vrees vir teëspraak sê dat Hennie se toewying en genot aan sy gesin, vriende, huis en werk die oorheersende aspek van sy lewe was. Hierin was hy werklik wie hy was. Daarmee het hy ook sy eie alleen-oomblikke, die wete van sy eie sterflikheid, sy gevoelens van sinloosheid en leegheid, bestry en getroef. </w:t>
      </w:r>
    </w:p>
    <w:p>
      <w:pPr>
        <w:pStyle w:val="Normal"/>
        <w:rPr/>
      </w:pPr>
      <w:r>
        <w:rPr/>
      </w:r>
    </w:p>
    <w:p>
      <w:pPr>
        <w:pStyle w:val="Normal"/>
        <w:rPr/>
      </w:pPr>
      <w:r>
        <w:rPr/>
        <w:t>Boonop was sy genieting van die lewe en die heerlike spot en humor wat dit soms ontlok het, voelbaar en selfs aansteeklik. Sy keuse om, soos die Prediker, te midde van ‘n see van sinlose en onverstaanbare gebeurlikhede, die oomblik aan te gryp en te geniet; om met blydskap voort te vaar op sy lewensreis, het nie net sy eie lewe gekleur en selfs verander nie, maar ook die van sy familie en ander vriende. In die verband deel Alet vanoggend ‘n fassinerende, indien nie aangrypende waarneming. Vertel dat almal wat in die tyd by haar ingeloer het, daar aangekom het met trane, maar daar weg is met ‘n vonkel in die oog en ‘n lag in die gesig. Kan persoonlik daarvoor instaan – sy lewensdrif en wellewendheid te midde van sy sin vir skeptisme, het gemaak dat Hennie sonder enige verwyt geleef en gesterf het. Daarvoor veral wil ons hom vandag gedenk. Soos die koerant vanoggend tereg sê: Hennie laat diep spore agter in ons lewe.</w:t>
      </w:r>
    </w:p>
    <w:p>
      <w:pPr>
        <w:pStyle w:val="Normal"/>
        <w:rPr/>
      </w:pPr>
      <w:r>
        <w:rPr/>
      </w:r>
      <w:r>
        <w:br w:type="page"/>
      </w:r>
    </w:p>
    <w:p>
      <w:pPr>
        <w:pStyle w:val="Normal"/>
        <w:rPr/>
      </w:pPr>
      <w:r>
        <w:rPr/>
        <w:t xml:space="preserve">Slot: </w:t>
      </w:r>
    </w:p>
    <w:p>
      <w:pPr>
        <w:pStyle w:val="Normal"/>
        <w:rPr/>
      </w:pPr>
      <w:r>
        <w:rPr/>
      </w:r>
    </w:p>
    <w:p>
      <w:pPr>
        <w:pStyle w:val="Normal"/>
        <w:rPr/>
      </w:pPr>
      <w:r>
        <w:rPr/>
        <w:t xml:space="preserve">Het wel een verwyt wat vanmiddag nodig het om te noem en hopenlik te besweer. En dis dat ek ‘n halfuur voor sy dood voor die de Vosse se huis verby gery het met die voorneme om gou in te loer, gewoon omdat ons mekaar die afgelope tyd minder gesien het en ek hom gemis het. Ek het dit egter nie gedoen nie omrede ‘n motor wat voor sy huis gestaan het, my mislei het om te dink dat hulle kuiergaste had. En gedagtig aan Hennie se sin vir privaatheid het ek verby gehou. </w:t>
      </w:r>
    </w:p>
    <w:p>
      <w:pPr>
        <w:pStyle w:val="Normal"/>
        <w:rPr/>
      </w:pPr>
      <w:r>
        <w:rPr/>
      </w:r>
    </w:p>
    <w:p>
      <w:pPr>
        <w:pStyle w:val="Normal"/>
        <w:rPr/>
      </w:pPr>
      <w:r>
        <w:rPr/>
        <w:t xml:space="preserve">Maar miskien is dit tekenend van baie van ons se gevoelens vanmiddag. Ons het soveel goeie oomblikke saam met Hennie beleef en sou so graag nog meer wou hê. Vir oulaas nog wou inloer, kuier. </w:t>
      </w:r>
    </w:p>
    <w:p>
      <w:pPr>
        <w:pStyle w:val="Normal"/>
        <w:rPr/>
      </w:pPr>
      <w:r>
        <w:rPr/>
      </w:r>
    </w:p>
    <w:p>
      <w:pPr>
        <w:pStyle w:val="Normal"/>
        <w:rPr/>
      </w:pPr>
      <w:r>
        <w:rPr/>
        <w:t xml:space="preserve">Hennie, jy het te gou vertrek. Maar ons sal, soos die Prediker en jy, aanvaar: dis die lewe, dis hoe hy loop! Die tye saam met jou was egter goed, dêm goed, selfs genoeg. Hoewel pa, broer, vriend, kollega, doktor, ons gaan jou baie mis.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1:00Z</dcterms:created>
  <dc:creator>user</dc:creator>
  <dc:description/>
  <cp:keywords/>
  <dc:language>en-US</dc:language>
  <cp:lastModifiedBy>mclr</cp:lastModifiedBy>
  <cp:lastPrinted>2008-10-08T16:09:00Z</cp:lastPrinted>
  <dcterms:modified xsi:type="dcterms:W3CDTF">2008-10-29T07:11:00Z</dcterms:modified>
  <cp:revision>2</cp:revision>
  <dc:subject/>
  <dc:title>GEDENKDIENS – HENNIE DE 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37741</vt:r8>
  </property>
  <property fmtid="{D5CDD505-2E9C-101B-9397-08002B2CF9AE}" pid="3" name="_AuthorEmail">
    <vt:lpwstr>carel@christianspirit.co.za</vt:lpwstr>
  </property>
  <property fmtid="{D5CDD505-2E9C-101B-9397-08002B2CF9AE}" pid="4" name="_AuthorEmailDisplayName">
    <vt:lpwstr>Carel Anthonissen</vt:lpwstr>
  </property>
  <property fmtid="{D5CDD505-2E9C-101B-9397-08002B2CF9AE}" pid="5" name="_EmailSubject">
    <vt:lpwstr>Marieanna se boek</vt:lpwstr>
  </property>
  <property fmtid="{D5CDD505-2E9C-101B-9397-08002B2CF9AE}" pid="6" name="_ReviewingToolsShownOnce">
    <vt:lpwstr/>
  </property>
</Properties>
</file>