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  <w:tab w:val="center" w:pos="4153" w:leader="none"/>
        </w:tabs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>In Memorium: Dr. De Vo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rl Rogers, Doc, die eksistensiali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an PGT is hy ’n spesiali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et sy warm glimlag en ondeunde oë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ongruent, raak hy soms voor ons bewoë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s jy okay? Vra hy… Regtig waar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y besorgheid oor ons was waarlik raa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ternskap, gesondheid of ‘n hart  wat py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’</w:t>
      </w:r>
      <w:r>
        <w:rPr>
          <w:rFonts w:cs="Monotype Corsiva" w:ascii="Monotype Corsiva" w:hAnsi="Monotype Corsiva"/>
          <w:sz w:val="28"/>
          <w:szCs w:val="28"/>
        </w:rPr>
        <w:t>n Gesprek met Doc, en alles verdwy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ns lag saam oor geraamtes op motorfiets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y nooi ons vir ’n braai en spaar geen luuks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y deel sy hart, sy huis en sy trots –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or ons, sy kinders, sy vrou en Rot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ydens aanbiedings skep ons by Doc moe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Vir toebroodjies en reëlings kan ons nooit vergoe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halwe deur ons beste te gee vir ons medemens-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ur ons professie en as persoon – dit was u wen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voorreg om sy menswees te ervaa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oi herinneringe sal ons ewig bewaa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we voluit, groei – jy durf nie stagneer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y nagedagtenis, sy lewens dryfve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preg, onverwags, soms kontroversieël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y oorspronklike denke sal nooit verveel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ns besin oor die lewe, die dood en godsdien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 it is in heaven…tot wedersien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y De Vos be with you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Deur die: Kliniese Sielkunde Meesters Klas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4:00Z</dcterms:created>
  <dc:creator>HUMARGA</dc:creator>
  <dc:description/>
  <cp:keywords/>
  <dc:language>en-US</dc:language>
  <cp:lastModifiedBy>mclr</cp:lastModifiedBy>
  <dcterms:modified xsi:type="dcterms:W3CDTF">2008-10-13T07:54:00Z</dcterms:modified>
  <cp:revision>2</cp:revision>
  <dc:subject/>
  <dc:title>In Memorium: Dr</dc:title>
</cp:coreProperties>
</file>