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2"/>
          <w:szCs w:val="22"/>
          <w:lang w:val="de-DE"/>
        </w:rPr>
      </w:pPr>
      <w:r>
        <w:rPr>
          <w:rFonts w:cs="Arial" w:ascii="Arial" w:hAnsi="Arial"/>
          <w:b/>
          <w:sz w:val="22"/>
          <w:szCs w:val="22"/>
          <w:lang w:val="de-DE"/>
        </w:rPr>
        <w:t>6.</w:t>
        <w:tab/>
        <w:t xml:space="preserve">Mev M Coetzee, Department Eenheid vir Afrikaans, Taalsentrum </w:t>
      </w:r>
      <w:hyperlink r:id="rId2">
        <w:r>
          <w:rPr>
            <w:rStyle w:val="InternetLink"/>
            <w:rFonts w:cs="Arial" w:ascii="Arial" w:hAnsi="Arial"/>
            <w:b/>
            <w:sz w:val="22"/>
            <w:szCs w:val="22"/>
            <w:lang w:val="de-DE"/>
          </w:rPr>
          <w:t>mcoetzee@sun.ac.za</w:t>
        </w:r>
      </w:hyperlink>
    </w:p>
    <w:p>
      <w:pPr>
        <w:pStyle w:val="Normal"/>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Vreemdetaalaanleer en rekenaargesteunde taalonderrig:  Veranderende kontekste opsoek na kreatiewe oplossings.</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sz w:val="22"/>
          <w:szCs w:val="22"/>
          <w:lang w:val="de-DE"/>
        </w:rPr>
        <w:t xml:space="preserve">In ’n multikulturele konteks soos in Suid-Afrika is veeltaligheid aan die orde van die dag.  Vreemdetaalonderrig is daarom nie ’n luukse nie, maar eerder ’n noodsaaklikheid.  In die lig van die Universiteit van Stellenbosch (US) se taalbeleid is Afrikaans byvoorbeeld op voorgraadse vlak ’n noodsaaklikheid.  Wat die verskynsel van veeltaligheid aan die US besonders maak, is dat Suid-Afrikaanse studente sowel as internasionale studente, wat deesdae vir ’n volle graadprogram registreer, die behoefte na taalbemagtiging in Afrikaans uitspreek.  Daar is gevolglik ’n toenemend veranderende behoefte onder studente om Afrikaans nie meer net as oorlewingstaal binne die sosiale konteks te bemeester nie, maar ook binne die akademiese konteks.  Hierdie veranderende konteks het meegebring dat getalle in die Afrikaans aanleerderskursusse oor die afgelope vyf jaar amper verdubbel het.  Die vreemdetaalaanbod moes derhalwe sodanig aangepas word dat daar benewens strategiese bekwaamheid (vloeiende, oorlewingstaal) nou ook op linguistiese bekwaamheid (akkurate taal) gefokus moes word en rekenaargesteunde taalonderrig was ’n aanloklike opsie om hierdie probleem aan te spreek. In hierdie referaat is die fokus op die onderrig en aanleer van Afrikaans as vreemdetaal en die interaktiewe taalaanleerprogram </w:t>
      </w:r>
      <w:r>
        <w:rPr>
          <w:rFonts w:cs="Arial" w:ascii="Arial" w:hAnsi="Arial"/>
          <w:i/>
          <w:sz w:val="22"/>
          <w:szCs w:val="22"/>
          <w:lang w:val="de-DE"/>
        </w:rPr>
        <w:t xml:space="preserve">Tjommie en Vriende </w:t>
      </w:r>
      <w:r>
        <w:rPr>
          <w:rFonts w:cs="Arial" w:ascii="Arial" w:hAnsi="Arial"/>
          <w:sz w:val="22"/>
          <w:szCs w:val="22"/>
          <w:lang w:val="de-DE"/>
        </w:rPr>
        <w:t xml:space="preserve">as steunmeganisme in die proses van versnelde leer.  Daar sal verslag gelewer word oor (i) die kursus </w:t>
      </w:r>
      <w:r>
        <w:rPr>
          <w:rFonts w:cs="Arial" w:ascii="Arial" w:hAnsi="Arial"/>
          <w:i/>
          <w:sz w:val="22"/>
          <w:szCs w:val="22"/>
          <w:lang w:val="de-DE"/>
        </w:rPr>
        <w:t>Afrikaans vir Beginners</w:t>
      </w:r>
      <w:r>
        <w:rPr>
          <w:rFonts w:cs="Arial" w:ascii="Arial" w:hAnsi="Arial"/>
          <w:sz w:val="22"/>
          <w:szCs w:val="22"/>
          <w:lang w:val="de-DE"/>
        </w:rPr>
        <w:t xml:space="preserve"> waar die fokus hoofsaaklik op strategiese bekwaamheid geplaas is; (ii) die rekenaarprogram daarteenoor wat poog om studente se  linguistiese bekwaamheid te verbeter in drie taalvaardighede, naamlik praat, luister en lees en (iii) of die oordrag van een bekwaamheid na ’n ander moontlik sou wees indien studente ekstra steun in akkurate taal ontvang.</w:t>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etzee@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2:00Z</dcterms:created>
  <dc:creator>Information Technology</dc:creator>
  <dc:description/>
  <dc:language>en-US</dc:language>
  <cp:lastModifiedBy>Information Technology</cp:lastModifiedBy>
  <dcterms:modified xsi:type="dcterms:W3CDTF">2007-08-15T13:43:00Z</dcterms:modified>
  <cp:revision>1</cp:revision>
  <dc:subject/>
  <dc:title>6</dc:title>
</cp:coreProperties>
</file>