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lang w:val="de-DE"/>
        </w:rPr>
      </w:pPr>
      <w:r>
        <w:rPr>
          <w:rFonts w:cs="Arial" w:ascii="Arial" w:hAnsi="Arial"/>
          <w:b/>
          <w:bCs/>
          <w:sz w:val="22"/>
          <w:szCs w:val="22"/>
          <w:lang w:val="de-DE"/>
        </w:rPr>
        <w:t>5.</w:t>
        <w:tab/>
        <w:t xml:space="preserve">Mnr T van Dyk en Me C Blanckenberg, Taalsentrum, </w:t>
      </w:r>
      <w:hyperlink r:id="rId2">
        <w:r>
          <w:rPr>
            <w:rStyle w:val="InternetLink"/>
            <w:rFonts w:cs="Arial" w:ascii="Arial" w:hAnsi="Arial"/>
            <w:b/>
            <w:bCs/>
            <w:sz w:val="22"/>
            <w:szCs w:val="22"/>
            <w:lang w:val="de-DE"/>
          </w:rPr>
          <w:t>tjvd@sun.ac.za</w:t>
        </w:r>
      </w:hyperlink>
      <w:r>
        <w:rPr>
          <w:rFonts w:cs="Arial" w:ascii="Arial" w:hAnsi="Arial"/>
          <w:b/>
          <w:bCs/>
          <w:sz w:val="22"/>
          <w:szCs w:val="22"/>
          <w:lang w:val="de-DE"/>
        </w:rPr>
        <w:t xml:space="preserve">, </w:t>
      </w:r>
      <w:hyperlink r:id="rId3">
        <w:r>
          <w:rPr>
            <w:rStyle w:val="InternetLink"/>
            <w:rFonts w:cs="Arial" w:ascii="Arial" w:hAnsi="Arial"/>
            <w:b/>
            <w:bCs/>
            <w:sz w:val="22"/>
            <w:szCs w:val="22"/>
            <w:lang w:val="de-DE"/>
          </w:rPr>
          <w:t>hcbl@sun.ac.za</w:t>
        </w:r>
      </w:hyperlink>
    </w:p>
    <w:p>
      <w:pPr>
        <w:pStyle w:val="Normal"/>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b/>
          <w:b/>
          <w:sz w:val="22"/>
          <w:szCs w:val="22"/>
          <w:lang w:val="de-DE"/>
        </w:rPr>
      </w:pPr>
      <w:r>
        <w:rPr>
          <w:rFonts w:cs="Arial" w:ascii="Arial" w:hAnsi="Arial"/>
          <w:b/>
          <w:sz w:val="22"/>
          <w:szCs w:val="22"/>
          <w:lang w:val="de-DE"/>
        </w:rPr>
        <w:t>Van “vreemdetaal” tot tuiste in eie taal: ’n E-leerloodsprojek in akademiese geletterdheid</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pPr>
      <w:r>
        <w:rPr>
          <w:rFonts w:cs="Arial" w:ascii="Arial" w:hAnsi="Arial"/>
          <w:sz w:val="22"/>
          <w:szCs w:val="22"/>
          <w:lang w:val="de-DE"/>
        </w:rPr>
        <w:t xml:space="preserve">Lae </w:t>
      </w:r>
      <w:r>
        <w:rPr>
          <w:rFonts w:cs="Arial" w:ascii="Arial" w:hAnsi="Arial"/>
          <w:color w:val="000000"/>
          <w:sz w:val="22"/>
          <w:szCs w:val="22"/>
          <w:lang w:val="de-DE"/>
        </w:rPr>
        <w:t>vaardigheidsvlakke in die taal van onderrig en leer word</w:t>
      </w:r>
      <w:r>
        <w:rPr>
          <w:rFonts w:cs="Arial" w:ascii="Arial" w:hAnsi="Arial"/>
          <w:sz w:val="22"/>
          <w:szCs w:val="22"/>
          <w:lang w:val="de-DE"/>
        </w:rPr>
        <w:t xml:space="preserve"> allerweë beskou as een van die hoofredes vir gebrek aan akademiese sukses onder Suid-Afrikaanse (en internasionale) voorgraadse studente.  Trouens, ook moedertaalstudente ervaar toenemend die akademiese diskoers in hul moedertaal as ’n “vreemde taal”.  Dit is ’n onrusbarende tendens wat in die plaaslike én internasionale literatuur bevestig word.  Eerstejaarstudente sukkel byvoorbeeld om taakopdragte, toetsvrae en akademiese tekste met ’n redelik gesofistikeerde argument en abstrakte woordeskat strategies te lees en te verstaan.  Dit is duidelik dat die taalkurrikulum in sekondêre onderwys hulle nie toereikend voorberei op die hoërorde-taaldenkvaardighede wat hulle hiervoor benodig nie. Verskeie plaaslike en internasionale tersiêre onderwysinstellings het die afgelope paar jaar akademiese geletterdheidsprogramme vir alle eerstejaarstudente in plek begin stel om hierdie ondervoorbereidheid aan te spreek.  Twee probleme beïnvloed egter ingrypend die effektiewe onderrig van genoemde taaldenkvaardighede – ’n frustrerende realiteit wat ook by die Universiteit Stellenbosch (US) ervaar word.  Eerstens staan fakulteite oor die algemeen kwalik twee kontaksessies per week af aan hierdie soort steunkursusse weens eie oorvol programme.  Tweedens is daar net ’n beperkte aantal taalpraktisyns vir ’n toenemende aantal studente beskikbaar.  Die US se Taalsentrum het as moontlike oplossing hiervoor ’n E-leerprojek geloods waarbinne ’n aanvullende kursusverwante E-leermodule vir ’n segment binne ’n bestaande eerstejaarsleeskursus ontwikkel is. Uit die kwantitatiewe en kwalitatiewe navorsingsresultate blyk insiggewende gevolgtrekkings oor byvoorbeeld (i) die mate waarin E-leerwerk lesingtyd effektief kan vervang en terselfdertyd studente akademies kan bemagtig; en (ii) effektiewe kurrikulering van E-leertaaktipes wat die aanleer van sekere hoërorde-taaldenkvaardighede meer doeltreffend maak.  Naas inligting oor projekontwerp en -verloop sal die aanbieders ook aanbevelings maak oor kursuskurrikulering waarbinne die rekenaar ’n onontbeerlike rol speel as bemagtigingsinstrument.  </w:t>
      </w:r>
    </w:p>
    <w:p>
      <w:pPr>
        <w:pStyle w:val="Normal"/>
        <w:ind w:left="360" w:hanging="360"/>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vd@sun.ac.za" TargetMode="External"/><Relationship Id="rId3" Type="http://schemas.openxmlformats.org/officeDocument/2006/relationships/hyperlink" Target="mailto:hcbl@sun.ac.z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3:42:00Z</dcterms:created>
  <dc:creator>Information Technology</dc:creator>
  <dc:description/>
  <dc:language>en-US</dc:language>
  <cp:lastModifiedBy>Information Technology</cp:lastModifiedBy>
  <dcterms:modified xsi:type="dcterms:W3CDTF">2007-08-15T13:42:00Z</dcterms:modified>
  <cp:revision>1</cp:revision>
  <dc:subject/>
  <dc:title>5</dc:title>
</cp:coreProperties>
</file>