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ZA"/>
        </w:rPr>
      </w:pPr>
      <w:r>
        <w:rPr>
          <w:rFonts w:cs="Arial" w:ascii="Arial" w:hAnsi="Arial"/>
          <w:b/>
          <w:sz w:val="22"/>
          <w:szCs w:val="22"/>
          <w:lang w:val="en-ZA"/>
        </w:rPr>
        <w:t>5.</w:t>
        <w:tab/>
        <w:t xml:space="preserve">Me C Nel, Department Sentrum vir Voornemende Studente, </w:t>
      </w:r>
      <w:hyperlink r:id="rId2">
        <w:r>
          <w:rPr>
            <w:rStyle w:val="InternetLink"/>
            <w:rFonts w:cs="Arial" w:ascii="Arial" w:hAnsi="Arial"/>
            <w:b/>
            <w:sz w:val="22"/>
            <w:szCs w:val="22"/>
            <w:lang w:val="en-ZA"/>
          </w:rPr>
          <w:t>cswan@sun.ac.za</w:t>
        </w:r>
      </w:hyperlink>
    </w:p>
    <w:p>
      <w:pPr>
        <w:pStyle w:val="Normal"/>
        <w:rPr>
          <w:rFonts w:ascii="Arial" w:hAnsi="Arial" w:cs="Arial"/>
          <w:b/>
          <w:b/>
          <w:sz w:val="22"/>
          <w:szCs w:val="22"/>
          <w:lang w:val="en-ZA"/>
        </w:rPr>
      </w:pPr>
      <w:r>
        <w:rPr>
          <w:rFonts w:cs="Arial" w:ascii="Arial" w:hAnsi="Arial"/>
          <w:b/>
          <w:sz w:val="22"/>
          <w:szCs w:val="22"/>
          <w:lang w:val="en-ZA"/>
        </w:rPr>
      </w:r>
    </w:p>
    <w:p>
      <w:pPr>
        <w:pStyle w:val="Normal"/>
        <w:autoSpaceDE w:val="false"/>
        <w:jc w:val="both"/>
        <w:rPr>
          <w:rFonts w:ascii="Arial" w:hAnsi="Arial" w:cs="Arial"/>
          <w:b/>
          <w:b/>
          <w:bCs/>
          <w:sz w:val="22"/>
          <w:szCs w:val="22"/>
          <w:lang w:val="de-DE"/>
        </w:rPr>
      </w:pPr>
      <w:r>
        <w:rPr>
          <w:rFonts w:cs="Arial" w:ascii="Arial" w:hAnsi="Arial"/>
          <w:b/>
          <w:bCs/>
          <w:sz w:val="22"/>
          <w:szCs w:val="22"/>
          <w:lang w:val="de-DE"/>
        </w:rPr>
        <w:t>Faktore wat ’n rol speel in akademiese risiko en sukses by eerstejaarstudente aan die Universiteit Stellenbosch</w:t>
      </w:r>
    </w:p>
    <w:p>
      <w:pPr>
        <w:pStyle w:val="Normal"/>
        <w:autoSpaceDE w:val="false"/>
        <w:jc w:val="both"/>
        <w:rPr>
          <w:rFonts w:ascii="Arial" w:hAnsi="Arial" w:cs="Arial"/>
          <w:sz w:val="22"/>
          <w:szCs w:val="22"/>
          <w:lang w:val="de-DE"/>
        </w:rPr>
      </w:pPr>
      <w:r>
        <w:rPr>
          <w:rFonts w:cs="Arial" w:ascii="Arial" w:hAnsi="Arial"/>
          <w:sz w:val="22"/>
          <w:szCs w:val="22"/>
          <w:lang w:val="de-DE"/>
        </w:rPr>
        <w:t xml:space="preserve">Navorsing oor deurvloei- en retensiekoerse word al meer as ’n eeu lank wêreldwyd ondersoek en die literatuur bied uiteenlopende redes aan vir die hoë uitsaksyfer in hoër onderwys. Uit die literatuur lyk dit egter asof die dinamika van retensie institusioneel- of fakulteitspesifiek is. Elke hoër onderwysinstansie behoort dus sy eie ondersoek na redes vir uitval te onderneem. In samehang hiermee, bevestig die Nasionale Plan vir Hoër Onderwys (2001) dat die redes vir die afname in deurvloeikoerse in Suid-Afrika nie duidelik is nie en dat verder ondersoeke gedoen moet word. </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sz w:val="22"/>
          <w:szCs w:val="22"/>
          <w:lang w:val="de-DE"/>
        </w:rPr>
        <w:t>In die lig hiervan, en in die konteks van die vestiging van die Eerstejaarsakademie wat fokus op die verbetering van die sukseskoerse van veral eerstejaarstudente, was die doel van hierdie ondersoek om vas te stel watter faktore ’n rol in akademiese risiko en sukses by eerstejaarstudente aan die Universiteit Stellenbosch speel. Om hierdie doel te bereik, is ondersoek ingestel na die waargenome (eie persepsies van) redes vir studente se gebrek aan akademiese sukses in hul eerste jaar. In samehang hiermee, is daar ook vasgestel hoe die suksesvolle student daar uitsien in terme van eienskappe, vaardighede, gewoontes en verwagtinge. Daar word ook gekyk na watter struikelblokke beide suksesvolle en onsuksesvolle studente ervaar het in hul eerste jaar en watter impak dit op sukses en risiko het. Die rol wat ondersteuningsisteme by veral suksesvolle studente speel, word ook ondersoek.Ten slotte wil hierdie ondersoek ook vasstel wat studente as die rol van die Universteit sien om studentesukses in die eerste jaar te verseker.</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wan@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3:00Z</dcterms:created>
  <dc:creator>Information Technology</dc:creator>
  <dc:description/>
  <dc:language>en-US</dc:language>
  <cp:lastModifiedBy>Information Technology</cp:lastModifiedBy>
  <dcterms:modified xsi:type="dcterms:W3CDTF">2007-08-15T14:03:00Z</dcterms:modified>
  <cp:revision>1</cp:revision>
  <dc:subject/>
  <dc:title>5</dc:title>
</cp:coreProperties>
</file>