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de-DE"/>
        </w:rPr>
      </w:pPr>
      <w:r>
        <w:rPr>
          <w:rFonts w:cs="Arial" w:ascii="Arial" w:hAnsi="Arial"/>
          <w:b/>
          <w:sz w:val="22"/>
          <w:szCs w:val="22"/>
          <w:lang w:val="de-DE"/>
        </w:rPr>
        <w:t>3.</w:t>
        <w:tab/>
        <w:t xml:space="preserve">Dr A Louw, Sentrum Gesondheidwetenskappe: Onderrig, </w:t>
      </w:r>
      <w:hyperlink r:id="rId2">
        <w:r>
          <w:rPr>
            <w:rStyle w:val="InternetLink"/>
            <w:rFonts w:cs="Arial" w:ascii="Arial" w:hAnsi="Arial"/>
            <w:b/>
            <w:sz w:val="22"/>
            <w:szCs w:val="22"/>
            <w:lang w:val="de-DE"/>
          </w:rPr>
          <w:t>ajnlouw@sun.ac.za</w:t>
        </w:r>
      </w:hyperlink>
    </w:p>
    <w:p>
      <w:pPr>
        <w:pStyle w:val="Normal"/>
        <w:ind w:left="720" w:hanging="0"/>
        <w:rPr>
          <w:rFonts w:ascii="Arial" w:hAnsi="Arial" w:cs="Arial"/>
          <w:b/>
          <w:b/>
          <w:sz w:val="22"/>
          <w:szCs w:val="22"/>
          <w:lang w:val="de-DE"/>
        </w:rPr>
      </w:pPr>
      <w:r>
        <w:rPr>
          <w:rFonts w:cs="Arial" w:ascii="Arial" w:hAnsi="Arial"/>
          <w:b/>
          <w:sz w:val="22"/>
          <w:szCs w:val="22"/>
          <w:lang w:val="de-DE"/>
        </w:rPr>
        <w:t>Me MM Bester, Dr FJ Cilliers, Dr MF Gerber, Dr CJ Meyer,   Dr PS Steyn, DR JG Strijdom, Prof PL van der Merwe, Prof BB van Heerd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Nuwe voorgraadse interdissiplinêre fase vir Gesondheidswetenskappe by Universiteit Stellenbosch</w:t>
      </w:r>
    </w:p>
    <w:p>
      <w:pPr>
        <w:pStyle w:val="Normal"/>
        <w:jc w:val="both"/>
        <w:rPr>
          <w:rFonts w:ascii="Arial" w:hAnsi="Arial" w:cs="Arial"/>
          <w:sz w:val="22"/>
          <w:szCs w:val="22"/>
          <w:lang w:val="de-DE"/>
        </w:rPr>
      </w:pPr>
      <w:r>
        <w:rPr>
          <w:rFonts w:cs="Arial" w:ascii="Arial" w:hAnsi="Arial"/>
          <w:sz w:val="22"/>
          <w:szCs w:val="22"/>
          <w:lang w:val="de-DE"/>
        </w:rPr>
        <w:t>Verskeie uitdagings – wat hoofsaaklik ekstern van aard is – staar die Fakulteit Gesondheidswetenskappe van die Universiteit Stellenbosch in die gesig. Dit is o.a. as gevolg van druk vanaf die Departemente Gesondheid en Onderwys vir ‘n korter kurrikulum, ‘n groter klem op Gemeenskapgesondheid, en die groter inname van studente met akademiese agterstande. Dit het die fakulteit genoop om indringend ondersoek in te stel na ‘n moontlike hersiening van die MB,ChB kurrikulum ten einde hierdie aspekte aan te spreek.</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 ondersoekproses het dit duidelik gemaak dat die eerste fase interdissiplinêr binne die fakulteit aangebied sou kon word. Een uitgangspunt was om die suiwer natuurwetenskaplike inhoud sover moontlik binne die gesondheidswetenskaplike dissiplines te kontekstualiseer. Uitdagings was om die ter saaklike komponente van die huidige Fase I op te neem in òf die fondasiefase, òf in die kliniese geneeskundige fase, en ook om groter voorsiening te maak aan nuwelingstudente ten opsigte van die aanleer van professionele en generiese vaardighede. ‘n Verdere vereiste was dat nuwe modules se uitkomste en inhoude belyn moet wees met die uitgangsuitkomste van deelnemende programm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Verskeie beplanningswerkswinkels het vier modules nl. (1) Persoonlike en Professionele Ontwikkeling van die Gesondheidswetenskaplike, (2) Lewensvorme en –Funksies van Kliniese belang, (3) Chemie vir die Gesondheidswetenskappe, en (4) Gesondheid in konteks, vir die nuwe eerste semester van die eerste jaar (Fondasiefase) daargestel. Vier van vyf voorgraadse programme van die Fakulteit sal volledig of gedeeltelik by die Fondasiefase kon inskakel. Dit is dus moontlik om een voorgraadse fondasiefase vir die Gesondheidswetenskappe daar te stel wat voldoen aan die opleidingsvereistes vir verskillende gesondheidsberoepe.   </w:t>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nlouw@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5:00Z</dcterms:created>
  <dc:creator>Information Technology</dc:creator>
  <dc:description/>
  <dc:language>en-US</dc:language>
  <cp:lastModifiedBy>Information Technology</cp:lastModifiedBy>
  <dcterms:modified xsi:type="dcterms:W3CDTF">2007-08-15T13:45:00Z</dcterms:modified>
  <cp:revision>1</cp:revision>
  <dc:subject/>
  <dc:title>3</dc:title>
</cp:coreProperties>
</file>