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2.</w:t>
        <w:tab/>
        <w:t xml:space="preserve">Dr R Hillermann, Department of Genetics and Professor S Human, Department of Private Law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ZA"/>
          </w:rPr>
          <w:t>rhillermann@sun.ac.za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Expanding horiz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The department of Genetics at Stellenbosch University has been offering post-graduate courses in Genetics for many years.  Several of these have included aspects of the Scientific issues raised by the globally-driven Human Genome Mapping project (HGMP).  However, two years ago, it was acknowledged that the HGMP-accompanying Ethical and Legal issues had been neglected and an attempt was made to incorporate these aspects into the BSc Hons (Genetics) course. A fully collaborative initiative was launched involving the department of Genetics (Hons course) and the Law Faculty (Privaatreg/Family Law  452).  “Cross over” activities included the Genetics lecturer presenting lectures, a video and a “hands-on” laboratory experiment to the Law students, while the Law lecturer offered a series of lectures within the Department of Genetics. Each group (comprising 2 Genetics students and 8 Law students) was provided with a unique “scenario” which required them to complete a written assignment and an oral presentation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ZA"/>
        </w:rPr>
        <w:t xml:space="preserve">The feedback from the students was remarkably positive, with most of them responding warmly to the challenge of interacting with “another discipline”. Beside the </w:t>
      </w:r>
      <w:r>
        <w:rPr>
          <w:rFonts w:cs="Arial" w:ascii="Arial" w:hAnsi="Arial"/>
          <w:i/>
          <w:sz w:val="22"/>
          <w:szCs w:val="22"/>
          <w:lang w:val="en-ZA"/>
        </w:rPr>
        <w:t>content</w:t>
      </w:r>
      <w:r>
        <w:rPr>
          <w:rFonts w:cs="Arial" w:ascii="Arial" w:hAnsi="Arial"/>
          <w:sz w:val="22"/>
          <w:szCs w:val="22"/>
          <w:lang w:val="en-ZA"/>
        </w:rPr>
        <w:t xml:space="preserve"> of the new information, they enjoyed the fresh array of skills they acquired. The only negative remark was aimed at a logistical aspect of the initiative, viz, the timing of the interaction within the year-frame. The subsequent identification of students following up their first degree with a second (based on this collaborative initiative), together with feedback from students and colleagues, and the evaluation by the presenting lecturers has made this initiative a rewarding experience.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llermann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4:00Z</dcterms:created>
  <dc:creator>Information Technology</dc:creator>
  <dc:description/>
  <dc:language>en-US</dc:language>
  <cp:lastModifiedBy>Information Technology</cp:lastModifiedBy>
  <dcterms:modified xsi:type="dcterms:W3CDTF">2007-08-15T13:44:00Z</dcterms:modified>
  <cp:revision>1</cp:revision>
  <dc:subject/>
  <dc:title>2</dc:title>
</cp:coreProperties>
</file>