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2"/>
          <w:szCs w:val="22"/>
          <w:lang w:val="en-ZA"/>
        </w:rPr>
        <w:t>2.</w:t>
        <w:tab/>
        <w:t xml:space="preserve">Me Liezel Frick, Centre for Teaching and Learning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ZA"/>
          </w:rPr>
          <w:t>blf@sun.ac.za</w:t>
        </w:r>
      </w:hyperlink>
      <w:r>
        <w:rPr>
          <w:rFonts w:cs="Arial" w:ascii="Arial" w:hAnsi="Arial"/>
          <w:b/>
          <w:sz w:val="22"/>
          <w:szCs w:val="22"/>
          <w:lang w:val="en-Z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Confident or confused? A report on the first-year student experience in selected modules on camp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BodyText2"/>
        <w:spacing w:lineRule="auto" w:line="240"/>
        <w:rPr/>
      </w:pPr>
      <w:r>
        <w:rPr/>
        <w:t xml:space="preserve">The first-year academic experience can be studied from various perspectives, including national, institutional and lecturer perspectives. A perspective on the first-year academic experience would, however, remain a limited view if it does not include a student voice – that of the first-year students themselves. This paper reports on a study conducted amongst first-year students in six selected first-year modules at Stellenbosch University by means of a questionnaire and focus group interviews. The study provides an insider perspective on what first-year students experience in terms of their preparedness for university study in a particular higher education environment. The findings confirm that first-year students are a heterogeneous population with diverse academic needs. There are, however, a number of valuable insights which could help lecturers and the institution as a whole to make the higher education environment more accessible to first-year students. The paper provides a student perspective on how the transition into higher education can be made successfully by means of curricular, lecturing and institutional inpu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969" w:leader="dot"/>
        <w:tab w:val="left" w:pos="4253" w:leader="none"/>
        <w:tab w:val="right" w:pos="10206" w:leader="dot"/>
      </w:tabs>
      <w:spacing w:lineRule="auto" w:line="360"/>
      <w:jc w:val="both"/>
    </w:pPr>
    <w:rPr>
      <w:rFonts w:ascii="Arial" w:hAnsi="Arial" w:cs="Arial"/>
      <w:sz w:val="22"/>
      <w:szCs w:val="22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f@su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04:00Z</dcterms:created>
  <dc:creator>Information Technology</dc:creator>
  <dc:description/>
  <dc:language>en-US</dc:language>
  <cp:lastModifiedBy>Information Technology</cp:lastModifiedBy>
  <dcterms:modified xsi:type="dcterms:W3CDTF">2007-08-15T14:04:00Z</dcterms:modified>
  <cp:revision>1</cp:revision>
  <dc:subject/>
  <dc:title>2</dc:title>
</cp:coreProperties>
</file>